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АУ «СОШ № 23»</w:t>
      </w:r>
    </w:p>
    <w:p>
      <w:pPr>
        <w:pStyle w:val="TextBody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Спигина Л.А./</w:t>
      </w:r>
    </w:p>
    <w:p>
      <w:pPr>
        <w:pStyle w:val="TextBody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    »______________2018 г.</w:t>
      </w:r>
    </w:p>
    <w:p>
      <w:pPr>
        <w:pStyle w:val="TextBody"/>
        <w:shd w:fill="FFFFFF" w:val="clear"/>
        <w:rPr/>
      </w:pPr>
      <w:r>
        <w:rPr/>
      </w:r>
    </w:p>
    <w:tbl>
      <w:tblPr>
        <w:tblW w:w="112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9"/>
      </w:tblGrid>
      <w:tr>
        <w:trPr>
          <w:trHeight w:val="708" w:hRule="atLeast"/>
        </w:trPr>
        <w:tc>
          <w:tcPr>
            <w:tcW w:w="112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лан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етнего оздоровительного лагеря</w:t>
            </w:r>
          </w:p>
          <w:p>
            <w:pPr>
              <w:pStyle w:val="Normal"/>
              <w:shd w:fill="FFFFFF" w:val="clear"/>
              <w:spacing w:lineRule="atLeast" w:line="2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 дневным пребывани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 «Безопасный город»</w:t>
            </w:r>
          </w:p>
          <w:p>
            <w:pPr>
              <w:pStyle w:val="Normal"/>
              <w:shd w:fill="FFFFFF" w:val="clear"/>
              <w:spacing w:lineRule="atLeast" w:line="21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на базе МОАУ «СОШ № 23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г.Новотроицка Оренбург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tLeast" w:line="21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на май – июнь 2018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115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7"/>
      </w:tblGrid>
      <w:tr>
        <w:trPr/>
        <w:tc>
          <w:tcPr>
            <w:tcW w:w="111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14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157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36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2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6"/>
              <w:gridCol w:w="6349"/>
              <w:gridCol w:w="2694"/>
              <w:gridCol w:w="692"/>
            </w:tblGrid>
            <w:tr>
              <w:trPr/>
              <w:tc>
                <w:tcPr>
                  <w:tcW w:w="149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63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звание мероприятия</w:t>
                  </w:r>
                </w:p>
              </w:tc>
              <w:tc>
                <w:tcPr>
                  <w:tcW w:w="26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тветственный</w:t>
                  </w:r>
                </w:p>
              </w:tc>
              <w:tc>
                <w:tcPr>
                  <w:tcW w:w="69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8.05.18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63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День знакомств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ень пограничник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. Приём детей.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Знакомство с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техникой безопасност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и правилами внутреннего распорядка лагеря;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накомство с территориями для спортивных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й, подвижных игр, столовой.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.Кружковая работа.(шк.№9)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.Спортивные эстафеты,посв.Дню пограничника.</w:t>
                  </w:r>
                </w:p>
              </w:tc>
              <w:tc>
                <w:tcPr>
                  <w:tcW w:w="26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и, вожатые</w:t>
                  </w:r>
                </w:p>
              </w:tc>
              <w:tc>
                <w:tcPr>
                  <w:tcW w:w="69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9.05.18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63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Зеленый день.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. ДК «Металлургов»-</w:t>
                    <w:br/>
                    <w:t xml:space="preserve">  2. Отрядное мероприятие(выборы командиров отряда, актива отряда; оформление отрядных уголков, эмблемы отряда).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Анкетировани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Какой будет мой лагерь»</w:t>
                  </w:r>
                </w:p>
              </w:tc>
              <w:tc>
                <w:tcPr>
                  <w:tcW w:w="26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и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.05.18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63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ind w:left="72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ень пешехода.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.Кружковая работа (ЦРТДЮ).                                                    2.Викторина по ПДД.                                                      3.Конкурс рисунков «Мы пешеходы».                                   4.Беседа врача по теме «Осторожно клещ!»                                5. Отрядное мероприятие.</w:t>
                  </w:r>
                </w:p>
              </w:tc>
              <w:tc>
                <w:tcPr>
                  <w:tcW w:w="26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и.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едработник</w:t>
                  </w:r>
                </w:p>
              </w:tc>
              <w:tc>
                <w:tcPr>
                  <w:tcW w:w="69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1.05.18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четверг</w:t>
                  </w:r>
                </w:p>
              </w:tc>
              <w:tc>
                <w:tcPr>
                  <w:tcW w:w="63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семирный день без табака.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Беседа «О здоровом образе жизни».                               2.Спортивно-оздоровительные эстафеты.                             3.Конкурс рисунков «Мир без табака».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. Конкурс рисунков «Вредные сестрички – вредные привычки».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.Отрядное мероприятие(подготовка к концертной программе).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          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ожатые,воспитатели                        </w:t>
                  </w:r>
                </w:p>
              </w:tc>
              <w:tc>
                <w:tcPr>
                  <w:tcW w:w="69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1.06.18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ятница</w:t>
                  </w:r>
                </w:p>
              </w:tc>
              <w:tc>
                <w:tcPr>
                  <w:tcW w:w="63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C9C9C9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еждународный день защиты детей.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МЦ «На орбите детства»-развлекательная программа.              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.Торжественная линейка,концертная программа,посвященная открытию лагерной смены.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. Веселые старты.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Отрядные дела. </w:t>
                  </w:r>
                </w:p>
              </w:tc>
              <w:tc>
                <w:tcPr>
                  <w:tcW w:w="26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и, вожатые</w:t>
                  </w:r>
                </w:p>
              </w:tc>
              <w:tc>
                <w:tcPr>
                  <w:tcW w:w="69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4.06.18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63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ень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Здоровья. 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.»Туристический калейдоскоп»-(шк.№9)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.Лекция медработника о здоровом питании.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..Шахматно-шашечный турнир между отрядами лагеря.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Анкетирование «Витамины».                                                          </w:t>
                  </w:r>
                </w:p>
              </w:tc>
              <w:tc>
                <w:tcPr>
                  <w:tcW w:w="26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и,вожатые</w:t>
                  </w:r>
                </w:p>
              </w:tc>
              <w:tc>
                <w:tcPr>
                  <w:tcW w:w="69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5.06.18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63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семирный день охраны окружающей среды.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.Кружковая работа (шк.№9)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.Отрядные мероприятия: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выпуск газет на экологическую тему;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изготовление поделок из природного материала. 3.Спортивные эстафеты.                                                       4.Отрядные дела(подготовка к Пушкинскому дню)</w:t>
                  </w:r>
                </w:p>
              </w:tc>
              <w:tc>
                <w:tcPr>
                  <w:tcW w:w="26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и,вожатые</w:t>
                  </w:r>
                </w:p>
              </w:tc>
              <w:tc>
                <w:tcPr>
                  <w:tcW w:w="69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49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6.06.18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63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ень русского языка. Пушкинский день.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.ДК «Металлургов»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.Беседа «День русского языка. День рождения А.С.Пушкина(с презентацией).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.Конкурсная программа ко дню рождения А.С.Пушкина:                                                                               -конкурс стихов,                                                            инсценирование сказок,                                                            --конкурс рисунков «У Лукоморья...»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.Отрядные дела(подготовка к муз.программе)</w:t>
                  </w:r>
                </w:p>
              </w:tc>
              <w:tc>
                <w:tcPr>
                  <w:tcW w:w="26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и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49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7.06.18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четверг</w:t>
                  </w:r>
                </w:p>
              </w:tc>
              <w:tc>
                <w:tcPr>
                  <w:tcW w:w="63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День Мультяшек.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.Игровая спортивная программа(шк. №9)                                      2..Конкурс на лучшего героя мультиков.(защита героя)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Концертная программа «Голос-дети!»-1 тур                                      </w:t>
                  </w:r>
                </w:p>
              </w:tc>
              <w:tc>
                <w:tcPr>
                  <w:tcW w:w="26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и, вожатые</w:t>
                  </w:r>
                </w:p>
              </w:tc>
              <w:tc>
                <w:tcPr>
                  <w:tcW w:w="69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49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8.06.18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ятница</w:t>
                  </w:r>
                </w:p>
              </w:tc>
              <w:tc>
                <w:tcPr>
                  <w:tcW w:w="63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ень Шерлока Холмса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.ЦРТДЮ -развлекательная программа.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.«Найди клад»-игра по маршрутным листам.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.Отрядные дела.</w:t>
                  </w:r>
                </w:p>
              </w:tc>
              <w:tc>
                <w:tcPr>
                  <w:tcW w:w="26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и.вожатые</w:t>
                  </w:r>
                </w:p>
              </w:tc>
              <w:tc>
                <w:tcPr>
                  <w:tcW w:w="69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49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9.06.18 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уббота</w:t>
                  </w:r>
                </w:p>
              </w:tc>
              <w:tc>
                <w:tcPr>
                  <w:tcW w:w="63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День Друзей.                                                    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.ЦРТДЮ-развлекательная программа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Конкурс рисунков на асфальте.                                                                         3.Спортивные состязания (мини-футбол, морской бой, подвижные игры).                                                                                              </w:t>
                  </w:r>
                </w:p>
              </w:tc>
              <w:tc>
                <w:tcPr>
                  <w:tcW w:w="26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и,вожатые</w:t>
                  </w:r>
                </w:p>
              </w:tc>
              <w:tc>
                <w:tcPr>
                  <w:tcW w:w="69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.06.18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63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75"/>
                    <w:ind w:left="7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ень Росс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(в лагере)                             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. «Нескучные посиделки»-шк.9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. «Счастливая семья-крепкая страна»-беседа.                     3.Викторина,посвященная Дню России.                                                         4.Конкурс рисунков «Овеянный славой флаг наш и герб».                                                                                 5.Игры на свежем воздухе.                             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.Отрядные дела(подготовка к концертной программе)</w:t>
                  </w:r>
                </w:p>
              </w:tc>
              <w:tc>
                <w:tcPr>
                  <w:tcW w:w="26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и,вожатые</w:t>
                  </w:r>
                </w:p>
              </w:tc>
              <w:tc>
                <w:tcPr>
                  <w:tcW w:w="69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3.06.18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63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75" w:after="75"/>
                    <w:ind w:left="72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ень индейцев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.«Собираемся в поход»-игр.программа(шк.№9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.Кружковая работа-шк.№9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.Концертная программа «Голос-дети!»(2 тур).                                              4.Отрядные дела(занятия по интересам,наст.игры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оспитатели,вожатые </w:t>
                  </w:r>
                </w:p>
              </w:tc>
              <w:tc>
                <w:tcPr>
                  <w:tcW w:w="69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.06.18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четверг</w:t>
                  </w:r>
                </w:p>
              </w:tc>
              <w:tc>
                <w:tcPr>
                  <w:tcW w:w="63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ень смеха «Шиворот-навыворот»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.ДК «Металлургов»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.Конкурс стихов «Задом-наперед».                                                   3.Конкурс загадок.                                                                               4.Конкурс «Один в один».                                                                  5.Игры на свежем воздухе.</w:t>
                  </w:r>
                </w:p>
              </w:tc>
              <w:tc>
                <w:tcPr>
                  <w:tcW w:w="26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и,вожатые</w:t>
                  </w:r>
                </w:p>
              </w:tc>
              <w:tc>
                <w:tcPr>
                  <w:tcW w:w="69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.06.18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ятница</w:t>
                  </w:r>
                </w:p>
              </w:tc>
              <w:tc>
                <w:tcPr>
                  <w:tcW w:w="63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ень туризма «Заветные тропинки моей семьи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1. «Жила-была сказка»-библиотека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.Спортивные игры.(Маршрутные листы):                                                                              -полоса препятствий,                                                                                  -знание лекарственных растений.                                                                           -на привале,                                                                                      3.Отрядные дела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и,вожатые</w:t>
                  </w:r>
                </w:p>
              </w:tc>
              <w:tc>
                <w:tcPr>
                  <w:tcW w:w="69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.06.18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63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ень Бантиков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.МЦ –«Летний марафон».                                                                              2. ШОУ мыльных пузырей.                                                                                3.Игры на воздухе.                                                          4.Отрядные дела.</w:t>
                  </w:r>
                </w:p>
              </w:tc>
              <w:tc>
                <w:tcPr>
                  <w:tcW w:w="26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и, вожатые.</w:t>
                  </w:r>
                </w:p>
              </w:tc>
              <w:tc>
                <w:tcPr>
                  <w:tcW w:w="69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.06.18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63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исс и Мистер отряда.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.Развлекательная программа в ДК «Металлургов» 2.Конкурсная программа на звание Мисс и мистера отряда: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самопрезентация,                                                                                  -мастер класс,                                                                              3.Спортивные этафеты на свежем воздухе.                                             4.Отрядные дела.</w:t>
                  </w:r>
                </w:p>
              </w:tc>
              <w:tc>
                <w:tcPr>
                  <w:tcW w:w="26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и, вожатые</w:t>
                  </w:r>
                </w:p>
              </w:tc>
              <w:tc>
                <w:tcPr>
                  <w:tcW w:w="69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.06.18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6349" w:type="dxa"/>
                  <w:tcBorders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День Нептуна.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. «Спортивное ориентирование»- шк.9                                                                      2.Кружковая работа-шк.9                                         3.Обливашки на свежем воздухе.                                          4.Отрядные дела.</w:t>
                  </w:r>
                </w:p>
              </w:tc>
              <w:tc>
                <w:tcPr>
                  <w:tcW w:w="2694" w:type="dxa"/>
                  <w:tcBorders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и,вожатые</w:t>
                  </w:r>
                </w:p>
              </w:tc>
              <w:tc>
                <w:tcPr>
                  <w:tcW w:w="692" w:type="dxa"/>
                  <w:tcBorders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.06.18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Четверг</w:t>
                  </w:r>
                </w:p>
              </w:tc>
              <w:tc>
                <w:tcPr>
                  <w:tcW w:w="6349" w:type="dxa"/>
                  <w:tcBorders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День Музыки.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.Библиотечный час (10.00,11.00)                           2..Конкурсная программа «Голос-дети!»(финал).                                                      4.Отрядные дела.</w:t>
                  </w:r>
                </w:p>
              </w:tc>
              <w:tc>
                <w:tcPr>
                  <w:tcW w:w="2694" w:type="dxa"/>
                  <w:tcBorders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и,вожатые</w:t>
                  </w:r>
                </w:p>
              </w:tc>
              <w:tc>
                <w:tcPr>
                  <w:tcW w:w="692" w:type="dxa"/>
                  <w:tcBorders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2.06.18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ятница</w:t>
                  </w:r>
                </w:p>
              </w:tc>
              <w:tc>
                <w:tcPr>
                  <w:tcW w:w="6349" w:type="dxa"/>
                  <w:tcBorders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День Памяти и скорби.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.Линейка Памяти(возложение цветов).                                                       2.Стихи о ВОВ.                                                                                       3.Песни военной тематики.                                                                   4.Просмотр мультфильмов о ВОВ.                                                   5. «Звездопад»</w:t>
                  </w:r>
                </w:p>
              </w:tc>
              <w:tc>
                <w:tcPr>
                  <w:tcW w:w="2694" w:type="dxa"/>
                  <w:tcBorders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и,вожатые</w:t>
                  </w:r>
                </w:p>
              </w:tc>
              <w:tc>
                <w:tcPr>
                  <w:tcW w:w="692" w:type="dxa"/>
                  <w:tcBorders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5.06.18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63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пер,вожатый!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«Веселое караоке»-шк.9 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.Конкурсная программа «Мой вожатый,лучше всех!            3.Отрядные мероприятия</w:t>
                  </w:r>
                </w:p>
              </w:tc>
              <w:tc>
                <w:tcPr>
                  <w:tcW w:w="26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и,вожатые</w:t>
                  </w:r>
                </w:p>
              </w:tc>
              <w:tc>
                <w:tcPr>
                  <w:tcW w:w="69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6.06.18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63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tLeast" w:line="336" w:before="75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День прощания с лагерем.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.ЦРТДЮ-конкурсно-развлекательная программа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.День закрытия лагерной смены «Расстаются друзья»</w:t>
                  </w:r>
                </w:p>
                <w:p>
                  <w:pPr>
                    <w:pStyle w:val="Normal"/>
                    <w:shd w:fill="FFFFFF" w:val="clear"/>
                    <w:spacing w:lineRule="atLeast" w:line="336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Торжественная линейка, подведение итогов лагерной смены.  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. Концертная программа, подготовленная силами детей</w:t>
                  </w:r>
                </w:p>
              </w:tc>
              <w:tc>
                <w:tcPr>
                  <w:tcW w:w="26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меститель начальника лагеря, воспитатели</w:t>
                  </w:r>
                </w:p>
              </w:tc>
              <w:tc>
                <w:tcPr>
                  <w:tcW w:w="69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36" w:before="75" w:after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mall">
    <w:name w:val="smal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39:00Z</dcterms:created>
  <dc:creator>Валентина</dc:creator>
  <dc:description/>
  <cp:keywords/>
  <dc:language>en-US</dc:language>
  <cp:lastModifiedBy>Admin</cp:lastModifiedBy>
  <cp:lastPrinted>2016-05-17T10:36:00Z</cp:lastPrinted>
  <dcterms:modified xsi:type="dcterms:W3CDTF">2018-05-21T18:56:00Z</dcterms:modified>
  <cp:revision>4</cp:revision>
  <dc:subject/>
  <dc:title/>
</cp:coreProperties>
</file>