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работе в рамках внедрения ФГОС начального и основного обще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МОАУ «СОШ № 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работы начальной школы по введению ФГОС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Школа приступила к внедрению ФГОС с 1 сентября 2011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недрение ФГОС НОО в нашей школе продолжается. В 2015 – 2016 учебном году обучались по новым стандартам 302 учащихся начальной школы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93"/>
        <w:gridCol w:w="2393"/>
        <w:gridCol w:w="34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шева В.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кв. категор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ченко И.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. катего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ина С.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Т.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. катего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О.П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. катего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нкова Н.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. катего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С.М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. катего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ина М.Ф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. катего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утдинова Г.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. катего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омова И.Н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. катего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 Т.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. катего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а О.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. категории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школа работает по программам «Школа России», «Гармония», ОСО Л.В. Занкова. В 2015-2016 уч. г. По программе «Школа России» обуча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2 ч. – 77% (1а, 1б, 1в, 2б, 2в, 3а, 3в, 4а, 4в классы), по «Гармонии» - 47 ч. – 16% (3б, 4б классы), по</w:t>
      </w:r>
      <w:r>
        <w:rPr>
          <w:rFonts w:cs="Times New Roman" w:ascii="Times New Roman" w:hAnsi="Times New Roman"/>
          <w:sz w:val="28"/>
          <w:szCs w:val="28"/>
        </w:rPr>
        <w:t xml:space="preserve"> ОСО Л.В.Занков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ч. – 7,6% (2а класс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чителя начальных классов владеют современными технологиями развивающего обучения: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технология продуктивного чтения,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технология проблемного диалога,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технология оценивания учебных успехов,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проектная технолог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применение этих технологий позволяет осуществлять системно-деятельностный подход в обучении и воспитании младших школьников, учитывать индивидуальные особенности учащихся по принципу «минимакса», осуществлять личностно-ориентированное обучение. В каждом классе ведется работа со слабоуспевающими учащимися, с одаренными детьм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Результаты обучения в начальной школе за 2015-2016 уч.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успеваемости учащихся начальной школы показывает, что 99,7% учащихся успешно усвоили программный материал. Качество составило </w:t>
      </w:r>
      <w:r>
        <w:rPr>
          <w:rFonts w:cs="Times New Roman" w:ascii="Times New Roman" w:hAnsi="Times New Roman"/>
          <w:sz w:val="28"/>
          <w:szCs w:val="28"/>
        </w:rPr>
        <w:t>66,1%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Достижения учащихся начальной школы  за 2015-2016 уч.</w:t>
      </w:r>
      <w:r>
        <w:rPr/>
        <w:t xml:space="preserve"> год</w:t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053"/>
        <w:gridCol w:w="4852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, олимпиады, конференции и т. 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</w:t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марафо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б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иков Всеволод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место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слаева Карина – 2 место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в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влушина  Вика -3 место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льцев  Артем - 1 место.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в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оменко   Артем - 2 место.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в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мельченко Никита - 3 место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апшова Саша 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ргеев Никита - 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огрелов Максим – 3 место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в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гова Веолет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ычёва  Злата - 2 место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б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очкова Полина, Мигунова Даша -3 место</w:t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Спартакиада в 1-х класс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б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енко Елена, Шиндяев Матвей -1 мест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ков Никита – 2 место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ова Маргарита – 3 место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учно-практическая конференция    «Шаг в нау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тров Егор, Аслаева Карина и Яковлева Ксения - участие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«Город из коробк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,1в, 2а, 2б, 4в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1б, 2б классов -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4в класса -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1в, 2а классов - 3 место</w:t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рисунков «Сияющая палитр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лина Дарья – 2 место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выставка – конкурс поделок «Природа и фантаз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Егор -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лаева Карина -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Ксения - 3 место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рисунков и газет «Мама и её любимое заняти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класса - 1 место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сочинений «Моя мам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Лида -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ец Влад - 2 место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Пожарный доброволец: вчера, сегодня, завтр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кин Костя - 1 место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чтец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тин Матвей  -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ва Ева –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 Игорь – 2 место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Виват таланты!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Ксюша лауреат 3 степени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спортивные состязан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4-х классов –1 место</w:t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уровень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е дистанционные командные турниры "Знайки"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4 команды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олимпиады «Олимпус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 кабинетах рабочее место учителя оснащено ноутбуком, принтером, имеются мультимедийные проекторы, в двух кабинетах - интерактивные дос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педагогического мастерства учителя начальных классов 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курсы и вебинары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ов, вебин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ое сопровождение участников образовательного процесса в условиях внедрения ФГ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йгужина Э. Р. – педагог-психолог, Мысова К. Мачитовна - социальный педог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ФГОС в образовательном процессе начальной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а О. П., Сайфутдинова Г.В., Черенкова Н. 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ный подход в обучении младших школьников как условие реализации требований ФГ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ышева В. Ш., Хайрулина С. А., Черенкова Н. 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ФГОС НОО обучающихся с ОВЗ и интеллектуальными нарушен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о Т. А.,  Проломова И. Н.,  Глебова О. 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бинар Введение в современные технологии реализации внеурочной деятельности с помощью программы "Мир моих интересов. Необычное в обычном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а О. П., Заиченко И. 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бинар Основы эффективного сетевого партнерства при реализации Программы "Мир моих интересов. Необычное в обычном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а О. П., Заиченко И. 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бинар Развитие логического мышления у детей с ЗПР с помощью интерактивных и настольных иг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о Т.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бинар Формирование лексико-грамматических категорий у детей с речевыми нарушениями с применением интерактивных игр нового поко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о Т. 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На заседании ШМО учителей начальных классов рассматривались теоретические вопросы: «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сновные образовательные технологии в урочной деятельности, как одно из условий повышения качества образования»,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бучение детей с ограниченными возможностями здоровья. Инклюзия и интеграция». </w:t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основе материалов конкурсного уро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Мой лучший уро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ошел педагогический сове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Современный урок. От теории к практик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 сентября 2015 года заключён договор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сетевом взаимодействии и сотрудничестве с Открытым молодежным университетом (ОМУ) г.Томска (на 4 года) с учителями 1б, 2б классов Заиченко И.В. и Барановой О.П..в сфере </w:t>
      </w:r>
      <w:r>
        <w:rPr>
          <w:rStyle w:val="StrongEmphasis"/>
          <w:b w:val="false"/>
          <w:color w:val="000000"/>
          <w:sz w:val="28"/>
          <w:szCs w:val="28"/>
        </w:rPr>
        <w:t>дополнительного образования</w:t>
      </w:r>
      <w:r>
        <w:rPr>
          <w:rStyle w:val="StrongEmphasis"/>
          <w:color w:val="000000"/>
          <w:sz w:val="28"/>
          <w:szCs w:val="28"/>
        </w:rPr>
        <w:t xml:space="preserve">  «Мир моих интересов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а разработана  с учетом требований ФГОС, построена по модульному принципу и рассчитана на внеурочную работу с учащимися в начальной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работы являетс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дополнительного образования учащихся, обеспечение реализации индивидуальной образовательной траектории учащихся, укрепления материально-технической ба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совместной реализации неаудиторной части основной общеобразовательной программы обучающихся Школы, в том числе внеурочной деятельности, создание и реализация интегрированных образовательных программ, в том числе на межведомственной осно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ширение доступа обучающихся к современным образовательным технологиям и средствам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оставление обучающимся возможности более эффективного использования имеющихся образовательных ресур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в рамках внедрения ФГОС  основного общего образования в 2015-2016 уч.году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Для внедрения новых образовательных стандартов в 5-х классах с 1 сентября 2015 года в ОУ проведены следующие мероприятия: разработана   Программа ООО рассчитанная на  основную  школу и  реализуемая  в  течение  5 лет; все учителя прошли курсы повышения квалификации; рабочие программы  для  учащихся  5-х классов составлены в  соответствии  с требованиями ФГОС ООО. Нормативная база приведена в соответствие с требованиями  ФГОС ООО, </w:t>
      </w:r>
      <w:r>
        <w:rPr>
          <w:sz w:val="28"/>
          <w:szCs w:val="28"/>
          <w:lang w:eastAsia="ru-RU"/>
        </w:rPr>
        <w:t>внесены соответствующие изменения в Положения, разработаны новые локальные акты, изданы необходимые приказы по школе, переработаны должностные инструкции работников МОАУ «СОШ № 23»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rPr/>
      </w:pPr>
      <w:r>
        <w:rPr>
          <w:sz w:val="28"/>
          <w:szCs w:val="28"/>
          <w:lang w:eastAsia="ru-RU"/>
        </w:rPr>
        <w:t xml:space="preserve">Проинформированы родители о введении ФГОС ООО через проведение классных и общешкольных родительских собраний. Родителям дана информация о цели введения ФГОС ООО,  указано на отличительную особенность нового стандарта - его деятельностный  характер, ставящий главной целью развитие личности школьника, представлена программа действий по реализации стандарта. </w:t>
      </w:r>
    </w:p>
    <w:p>
      <w:pPr>
        <w:pStyle w:val="Style2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  <w:lang w:eastAsia="ru-RU"/>
        </w:rPr>
        <w:t>Учебный план для обучающихся по ФГОС (5 класс) включает две части: обязательную и формируемую участниками образовательного процесса. Хотелось бы отметить, что с введением ФГОС ООО в обязательную часть учебного плана в 5 классе включены такие предметы как география, биология, обществознание, в компонент образовательного учреждения мы включили предметы ОБЖ и информати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ВШК  на 2015-2016- учебный год  администрацией  посещались и  анализировались уроки на предмет соблюдения  требований  ФГОС  ООО. По  итогам  посещенных уроков можно  сделать вывод, что  на   уроках  в  5-х классах   соблюдались благоприятные для работы на уроке гигиенические и эстетические условия. Установлено, что в МОАУ «СОШ №23» созданы условия для организации и успешной реализации   Стандартов   второго  поколения: школа укомплектована педагогическими кадрами  прошедшими  курсы  переподготовки  по  реализации  ФГОС. При  посещении  уроков   было  выявлено,  что  учителя  умеют заинтересовать,  вовлечь  учащихся  в  учебно-познавательную  деятельность, используют педагогику сотрудничества, групповые и индивидуальные формы обучения с применением различных методов контрол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  математики  убеждены, что в отличие от традиционного современный урок даёт возможность учащимся самим прийти к открытию нового знания через практическую направленность. Учитель не наставник, а друг, помогающий справиться с возникшими проблемами на уроке. Учителя создают условия и направляют деятельность своих учеников на приобретение знаний в процессе собственной деятельности на уроке. Каждый учитель, работающий  в 5-х классах,  определяет для себя формы, методы, приёмы, технологии, которые ему позволяют качественно приготовить урок, тогда и знания учащихся будут качественными.</w:t>
      </w:r>
      <w:r>
        <w:rPr>
          <w:rFonts w:cs="Times New Roman" w:ascii="Times New Roman" w:hAnsi="Times New Roman"/>
          <w:sz w:val="28"/>
          <w:szCs w:val="28"/>
        </w:rPr>
        <w:t xml:space="preserve">   На уроках мы увидели формирование коммуникативных УУД (организация работа в паре, умение слушать мнение других, соглашаться с ним, если понял, что не прав); формирование познавательных УУД (развитие логических операций), формирование регулятивных УУД (с помощью учителя учатся ставить цели и определять задачи урока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м-психологом  Байгужиной Э.Р. проведена диагностика 5-классников с целью мониторинга сформированности УУД в течение 2015-2016 учебного года. В  октябре 2015года и апреле 2016 года проведена диагностика сформированности личностных УУД и метапредметных УУД в 5-х классах, (познавательные, регулятивные и коммуникативные УУД). Были использованы следующие метод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уровня развития словесно-логического мышления  (Любовь Переслени, Татьяна Фотекова). Цель: изучение сформированности словесно-логического мышления как одной из составляющих познавательных УУ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аптационная карт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методике Александровской Э.М. в модификации Еськиной Е.С. и Больбот Т.Л.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Цель: отслеживание успешности адаптации учащихся при переходе из начального звена в среднее (заполняется совместно с классным руководителе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 мотивации.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 предназначен для выявления мотивационных предпочтений в учебной деятельности.  Оцениваемые УУД:  действие смыслообразования, направленное на установление смысла учебной деятельности для учащегося как одной из составляющих личностных УУ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ст «Сформированность навыка чтения». Цел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сформированности навыков чтения как одной из составляющих познавательных У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реализовывалась программа психолого-педагогического сопровождения адаптационного периода учеников 5-х классов в условиях перехода на федеральные образовательные государственные стандарты. Об эффективности можно судить по результатам мониторинга, где прослеживает динамика развития познавательных, коммуникативных, познавательных У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года можно отметить рост показателей сформированности личностных, познавательных и коммуникативных УУД. Показатели сформированности регулятивных УУД заметно снизились, можно предположить, что снижение показателей развития регулятивных УУД связан с возрастными особенностями, 5-тиклассники находятся в предподростковом возрасте, когда учебная деятельность отходит на второй план, а в приоритете становятся межличностные отношения. Практически все учащиеся адаптировались в пятом классе (низкий уровень адаптации у 4-х челов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едагогами проводился образовательный мониторин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диагностика учащихся 5 класса позволила учителям определить успешность каждого ученика в усвоении необходимых знаний, умений, навыков. Учитель получил возможность увидеть, насколько верно выбраны им методы и формы обучения и какое влияние они оказывали на формирование учебной деятельности и интеллектуальное развитие каждого ребё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в сравнении результаты входных контрольных  работ, рубежных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, итоговых контрольных работ и качество знаний по математике и русскому  языку у учащихся в конце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зультаты  мониторинга знаний  в 5-х классах  по русскому язы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99"/>
        <w:gridCol w:w="719"/>
        <w:gridCol w:w="672"/>
        <w:gridCol w:w="756"/>
        <w:gridCol w:w="778"/>
        <w:gridCol w:w="736"/>
        <w:gridCol w:w="740"/>
        <w:gridCol w:w="1402"/>
        <w:gridCol w:w="1455"/>
      </w:tblGrid>
      <w:tr>
        <w:trPr>
          <w:trHeight w:val="55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ч-л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ходной контрол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убежны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полугодие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тогов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нтроль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% к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 предмету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инамика</w:t>
            </w:r>
          </w:p>
        </w:tc>
      </w:tr>
      <w:tr>
        <w:trPr>
          <w:trHeight w:val="52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% ус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% ка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% ус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% ка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% ус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% кач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рпец Е.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укина О.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рпец Е.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5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+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ся % качества ЗУН уч-ся по русскому языку на конец учебного года в 5б с 66,7% до 79,3%, в 5в классе с 30,4% до 48%. В сравнении с входной диагностикой снизилось качество знаний в 5а на 8,7%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итоговых  контрольных  работах многие  учащиеся  не подтвердили свои оценки за учебный год. Особенно большая разница в 5в классе  - 25%,   в 5а классе  - 16,1%. В этих классах результат учебного года выше результата  контрольной работы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контрольных работ даёт возможность сделать вывод, что методическая работа учителей, организационная и содержательная деятельность в каждом классе после входной контрольной работы улучшилась, стала более эффективной и в результате более продуктивной. Мониторинг результатов контрольных работ по русскому языку даёт возможность увидеть динамику учебных достижений школьников 5-х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проверки техники чтения в 5-х класс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анализ навыков чтения в 5-х классах на начало и конец  2015 - 2016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:</w:t>
      </w:r>
      <w:r>
        <w:rPr/>
        <w:t xml:space="preserve"> чтение текста в соответствии с критериями правильности, осознанности, выразительности, скор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321"/>
        <w:gridCol w:w="1321"/>
        <w:gridCol w:w="1127"/>
        <w:gridCol w:w="1197"/>
        <w:gridCol w:w="1321"/>
        <w:gridCol w:w="116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б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в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ери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чал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ец уч.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чал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ец уч.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чал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ец уч.г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ходили технику чт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(78,9%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8(94,7%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(96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1(84%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(92,3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5(96%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редний бал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,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,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,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,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,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,88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тепень обученности класса(формула В.П.Симонов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1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6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6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4%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Читают ниже нор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(33%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(22%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(42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(0%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2(50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(36%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пределах нор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(40%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(22%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(21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6(76%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(29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(40%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ыше нор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(27%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(56%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(37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(24%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(21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(24%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тметки: «5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4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3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2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% ус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% ка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7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4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пе соответствующем установленную стандартом норму, осознанно, выразительно и без ошибок читают 80 % проверенных учащихся на конец учебного года.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учащиеся, читающие ниже нормы в 5а классе 4(22%), в 5в классе 9(36%). Учащиеся, читающие ниже нормы в  5б классе не читали в конце учебного год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ся % учащихся, читающих выше нормы в 5а классе на 29%; в 5в классе на 3% и уменьшилось в 5б классе на 13%.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ind w:left="360" w:hanging="0"/>
        <w:rPr/>
      </w:pPr>
      <w:r>
        <w:rPr/>
        <w:t>Результаты  мониторинга знаний  в 5-х классах  по математ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40"/>
        <w:gridCol w:w="692"/>
        <w:gridCol w:w="637"/>
        <w:gridCol w:w="1135"/>
        <w:gridCol w:w="1137"/>
        <w:gridCol w:w="704"/>
        <w:gridCol w:w="708"/>
        <w:gridCol w:w="748"/>
        <w:gridCol w:w="1391"/>
      </w:tblGrid>
      <w:tr>
        <w:trPr>
          <w:trHeight w:val="55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ч-л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ходной контрол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омежуточны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полугодие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тогов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нтроль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% кач за год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инамика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% ус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% к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% у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% ка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% у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% кач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Маннанова Л.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,-</w:t>
            </w:r>
          </w:p>
        </w:tc>
      </w:tr>
      <w:tr>
        <w:trPr>
          <w:trHeight w:val="2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Афанасьева О.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,+</w:t>
            </w:r>
          </w:p>
        </w:tc>
      </w:tr>
      <w:tr>
        <w:trPr>
          <w:trHeight w:val="2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5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Мазурина Т.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5,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+,-</w:t>
            </w:r>
          </w:p>
        </w:tc>
      </w:tr>
      <w:tr>
        <w:trPr>
          <w:trHeight w:val="2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7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Наблюдается  положительная динамика успеваемости и качества знаний в сравнении с входной диагностикой по предмету 5-х классах В 5а классе увеличивается  % качества на 3,3% , в 5б классе на 9,5% и значительно увеличился % качества в 5в классе на 39%.   Результат итоговых контрольных работ не соответствует результатам успеваемости за учебный год по предмету в 5а классе на 12,8%, в 5б классе 16%, в 5в классе на 13,38%. Значит часть учащихся, особенно в 5б классе не подтвердили при выполнении итоговой контрольной работы годовую отметку по предмету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Анализ уровня обучения учащихся в данном классе свидетельствует о том, что все пятиклассники овладели программными знаниями, умениями и навыками по учеб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ФГОС осуществлялось не только через учебную деятельность школьников, но и через внеурочную, которая является принципиально новым требованием стандарта.</w:t>
      </w:r>
    </w:p>
    <w:p>
      <w:pPr>
        <w:pStyle w:val="Osnova"/>
        <w:spacing w:lineRule="auto" w:line="24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соответствии с требованиями Стандарта в школе организована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 внеурочная деятельность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на реализуется по следующим направлени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, общекультурное, духовно-нравственное,  социальное, общеинтеллектуаль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06:00Z</dcterms:created>
  <dc:creator>Admin</dc:creator>
  <dc:description/>
  <cp:keywords/>
  <dc:language>en-US</dc:language>
  <cp:lastModifiedBy>Администратор</cp:lastModifiedBy>
  <dcterms:modified xsi:type="dcterms:W3CDTF">2017-01-17T05:06:00Z</dcterms:modified>
  <cp:revision>2</cp:revision>
  <dc:subject/>
  <dc:title>Отчёт о работе в рамках внедрения ФГОС начального и основного общего образования в МОАУ «СОШ № 23»</dc:title>
</cp:coreProperties>
</file>