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ЧЕТ МОАУ «СОШ № 23» 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РЕАЛИЗАЦИИ ФГОС В НАЧАЛЬНОЙ ШКОЛЕ</w:t>
      </w:r>
    </w:p>
    <w:p>
      <w:pPr>
        <w:pStyle w:val="Style15"/>
        <w:spacing w:before="0" w:after="0"/>
        <w:ind w:firstLine="851"/>
        <w:jc w:val="both"/>
        <w:rPr/>
      </w:pPr>
      <w:r>
        <w:rPr/>
        <w:t>С 1 сентября 2011 года все учащиеся первых классов Российской Федерации  обучаются по новому образовательному стандарту (Федеральный государственный образовательный стандарт начального общего образования - ФГОС НОО)</w:t>
      </w:r>
      <w:r>
        <w:rPr>
          <w:rStyle w:val="StrongEmphasis"/>
        </w:rPr>
        <w:t>.</w:t>
      </w:r>
      <w:r>
        <w:rPr/>
        <w:t xml:space="preserve">  В 2012-2013 уч. году по ФГОС второго поколения обучались 1-е и 2-е классы (142 учащихся, что составило 53,4% от общего числа учащихся начальной школы). Учащиеся этих классов учатся не только читать, писать и считать, но и слушать, понимать, объяснять и сотрудничать. Акцент ФГОС сделан на результатах содержания образования, а не на самом содержании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нормативными документами, локальными актами и ООП НОО в   школе была проведена следующая работа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родителями или законными представителями учащихся 1-2-х классов были заключены договоры о предоставлении начального образования МОАУ «СОШ №23».</w:t>
      </w:r>
    </w:p>
    <w:p>
      <w:pPr>
        <w:pStyle w:val="Style15"/>
        <w:spacing w:lineRule="atLeast" w:line="100" w:before="0" w:after="0"/>
        <w:ind w:firstLine="708"/>
        <w:jc w:val="both"/>
        <w:rPr/>
      </w:pPr>
      <w:r>
        <w:rPr/>
        <w:t xml:space="preserve">Список учебно-методических комплектов приведен в соответствие с ФГОС. Учащиеся 1-2-х классов были 100% обеспечены учебными пособиями. </w:t>
      </w:r>
    </w:p>
    <w:p>
      <w:pPr>
        <w:pStyle w:val="Style15"/>
        <w:spacing w:lineRule="atLeast" w:line="100" w:before="0" w:after="0"/>
        <w:ind w:firstLine="708"/>
        <w:jc w:val="both"/>
        <w:rPr/>
      </w:pPr>
      <w:r>
        <w:rPr/>
        <w:t>Учителями 1-2-х классов разработаны рабочие  программы по предметам, руководители кружков и спортивных секций - программы внеурочной деятельности по всем направлениям с учетом требований ФГОС. Результаты сформированности учебных действий и внеучебные результаты фиксируются в портфолио учеников.</w:t>
      </w:r>
    </w:p>
    <w:p>
      <w:pPr>
        <w:pStyle w:val="Style15"/>
        <w:spacing w:lineRule="atLeast" w:line="100" w:before="0" w:after="0"/>
        <w:ind w:firstLine="708"/>
        <w:jc w:val="both"/>
        <w:rPr>
          <w:bCs/>
        </w:rPr>
      </w:pPr>
      <w:r>
        <w:rPr/>
        <w:t xml:space="preserve">В январе 2013 г. </w:t>
      </w:r>
      <w:r>
        <w:rPr>
          <w:bCs/>
        </w:rPr>
        <w:t>было проведено собрание с родителями будущих первоклассников, на которой общественность была проинформирована об особенностях ФГОС второго поколения, об учителях, которые будут преподавать в 1-х классах, а также об образовательных системах, по которым будет работать школа. Здесь же рассматривался вопрос об организации внеурочной деятельности в рамках введения ФГО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январе 2013 года в школе прошел педагогический совет по теме «Урок: каким он должен стать сегодня? Требования ФГОС к уроку», на котором рассматривались не только теоретические вопросы «современного урока», но и были представлены учителями первые наработки в построении и проведении урока по новым стандарт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детальное изучение методических вопросов стандартов проходило на МО  учителей начальных классов. Рассматривались следующие вопросы: «Современные педагогические технологии: метод   проектов», «Портфолио ученика начальной школы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рганизация учебной и внеурочной деятельности первоклассников и второклассников  в условиях  ФГОС НО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ноябре был поведен педконсилиум  учителей школы и воспитателей ДОУ №21, где обсуждалась готовность воспитанников садика к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ю в школе в свете ФГ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В течение года </w:t>
      </w:r>
      <w:r>
        <w:rPr>
          <w:rFonts w:cs="Times New Roman" w:ascii="Times New Roman" w:hAnsi="Times New Roman"/>
          <w:iCs/>
          <w:sz w:val="24"/>
          <w:szCs w:val="24"/>
        </w:rPr>
        <w:t xml:space="preserve">велось психолого-педагогическое сопровождение учащихся 1-хклассов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апреля по август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 школы (по желанию родителей) проводит обследование - собеседование будущих первоклассников с целью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ения сформированности общеучебных навы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 школы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23novotroizk.uco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информационных стендах представляются материалы по внедрению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ля успешной реализации ФГОС  администрация школы обеспечила все условия по непрерывности профессионального развития педагогов.</w:t>
      </w:r>
    </w:p>
    <w:p>
      <w:pPr>
        <w:pStyle w:val="Style15"/>
        <w:spacing w:lineRule="atLeast" w:line="100" w:before="0" w:after="0"/>
        <w:ind w:firstLine="708"/>
        <w:jc w:val="both"/>
        <w:rPr>
          <w:color w:val="FF0000"/>
          <w:spacing w:val="-1"/>
          <w:lang w:eastAsia="ru-RU"/>
        </w:rPr>
      </w:pPr>
      <w:r>
        <w:rPr>
          <w:spacing w:val="-1"/>
          <w:lang w:eastAsia="ru-RU"/>
        </w:rPr>
        <w:t>Зам. директора по ВР была участником международной конференции-семинара в г. Москве «Изменяющееся воспитание в изменяющейся России: теории, практики, институты, технологии», учитель начальных классов Проломова И.Н. приняла участие в семинаре по ФГОС в г. Оренбурге.</w:t>
      </w:r>
    </w:p>
    <w:p>
      <w:pPr>
        <w:pStyle w:val="Normal"/>
        <w:suppressAutoHyphens w:val="true"/>
        <w:spacing w:lineRule="atLeast" w:line="100" w:before="0" w:after="0"/>
        <w:jc w:val="both"/>
        <w:rPr>
          <w:bCs/>
        </w:rPr>
      </w:pPr>
      <w:r>
        <w:rPr>
          <w:bCs/>
        </w:rPr>
        <w:tab/>
      </w:r>
    </w:p>
    <w:p>
      <w:pPr>
        <w:pStyle w:val="Style15"/>
        <w:spacing w:lineRule="atLeast" w:line="10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 соответствует действующим санитарно-гигиеническим, противопожарным правилам и норм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работает в соответствии с нормами охраны тру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ФГОС школа в этом учебном году приобрела ноутбуки, принтеры, медиапроекторы и экраны. Рабочие места учтиелей начальных классов оборудованы на 100 %. В школе имеются два компьютерных класса на 14 посадочных мест каждый и кабинет  мультимедийного сопровождения урока.   Оснащение компьютерных кабинетов проектором, экраном, принтером позволило вести во внеурочной деятельности 1-х классов курс «Информашк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школе привязан плавательный бассейн  с теплым переходом для обучения плаванию детей младшего школьного возраста, который использовался во внеурочной деятельности 1-2-х классов для проведения занятий по плав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имеет два спортивных зала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ый зал предназначен для младших школьников и позволяет не только проводить уроки физической культуры, но и занятия гимнастикой и аэробикой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 – техническая база и тесное сотрудничество с УДО позволило разнообразить внеурочную деятельность учащихся 1-2-х классов. На базе школы проводились кружки: Юный патриот, Нарисуй-ка, велись кружки по краеведению. Учащиеся  1Б и 2Б классов занимались в танцевальном кружке с Гришиной Т.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данной работы видна: это участие ребят в конкурсах, фестивалях, выставках. Многие занимают призовые места, и, конечно, дипломы, грамоты, благодар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ыми остаются следующие трудности и пробл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 в соответствии с требованиями  ФГОС: оснащение рабочих мест учащихся в соответствии с требованиями ФГОС НОО, учебно-методическое оснащение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дровыми ресурсами процесса психологического сопровождения введения ФГОС НО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учающихся с ограниченными возможностями здоровья (учащихся с несохранным интеллектом) в общеобразовательные классы.</w:t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ab/>
        <w:tab/>
        <w:t>Л.А. Спигина</w:t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. по УВР в нач. кл.</w:t>
        <w:tab/>
        <w:tab/>
        <w:tab/>
        <w:tab/>
        <w:t>Т.Н. Мазур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3novotroizk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34:00Z</dcterms:created>
  <dc:creator>Учительский к10</dc:creator>
  <dc:description/>
  <cp:keywords/>
  <dc:language>en-US</dc:language>
  <cp:lastModifiedBy>Администратор</cp:lastModifiedBy>
  <cp:lastPrinted>2012-06-25T12:37:00Z</cp:lastPrinted>
  <dcterms:modified xsi:type="dcterms:W3CDTF">2014-02-04T03:47:00Z</dcterms:modified>
  <cp:revision>6</cp:revision>
  <dc:subject/>
  <dc:title/>
</cp:coreProperties>
</file>