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МОАУ «СОШ №23» о работе в рамках внедрения ОРКСЭ нач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013-2014 уч. год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учебный процесс школ предмета «Основы религиозных культур и светской этики» – это шаг на пути последовательного осуществления новой государственной политики, основанной на нравственных ценностях, отечественных духовных традициях, направленной на воспитание высоконравственного, ответственного компетентного гражданин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министерства Оренбургской области от 60.12.2011 № 01/20-1551 с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2011-2012 уч. г. был введен учебный курс «Основы религиозных культур и светской этики» (ОРКСЭ) в 4-х классах. С сентября 2012 года ОРКСЭ преподается в  4-х кассах и продолжается в 5-х класс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марте классные руководители 3-х классов на родительских собраниях знакомят родителей с нормативно – правовой базой введения курса. Преподаватель курса Петрова Н.П. познакомит с модулями, входящими в комплексную программу. Она рассказывает о том, что решение о введении предмета  «ОРКСЭ» продиктовано потребностью усилить нравственное воспитание детей в школах, и в то же время, новый предмет может иметь большое педагогическое значение и для семейного воспитания. На практике видно, что семья психологически и физически зачастую не защищает ребёнка, не создаёт необходимые материальные, социальные, культурные условия для его личностного развития, семья не в полной мере выполняет свои традиционные функции защиты и поддержки и, конечно же, не может дать ребёнку нравственную силу. Общество, в котором не выражены нравственные приоритеты представляет собой слабый и больной социальный организ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явлений родителей учащихся школы в 2013-2014 уч. году был определен изучаемый модуль «Основы светской этики» в 4-х классах. В школе было обеспечено право свободного выбора модуля курса учащимися и их родителями. Преподавание ведется по факту письменных заявлений родителей учеников или их законных представителей.</w:t>
      </w:r>
    </w:p>
    <w:p>
      <w:pPr>
        <w:pStyle w:val="Normal"/>
        <w:shd w:fill="FFFFFF" w:val="clear"/>
        <w:spacing w:lineRule="auto" w:line="240" w:before="0" w:after="0"/>
        <w:ind w:left="29" w:firstLine="552"/>
        <w:jc w:val="both"/>
        <w:rPr>
          <w:rFonts w:ascii="Times New Roman" w:hAnsi="Times New Roman" w:cs="Times New Roman"/>
          <w:color w:val="5D4B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еники школы обеспечены необходимыми учебно-методическими пособиям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Н.Ф. Виноградова, В.И. Власенко, А.В. Поляков  «Основы духовно - нравственной культуры народов Росс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й соответствует федеральному государственному образовательному стандарту начального общего образования 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и включен в федеральный перечень учеб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зучаемого курса: Формирование духовно-нравственных основ личности, на основе религиозных и нравственных традиций народов России. Воспитание толерантности и интереса к культуре разных народов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оставленной цели осуществлялась по средствам решения задачи: приобретение учащимися социальных знаний, получение положительного опыта из исторических фактов и культурного наследия общества; формирование личности учащихся на основе нравственности; </w:t>
      </w:r>
      <w:r>
        <w:rPr>
          <w:rFonts w:cs="Times New Roman" w:ascii="Times New Roman" w:hAnsi="Times New Roman"/>
          <w:sz w:val="24"/>
          <w:szCs w:val="24"/>
        </w:rPr>
        <w:t>помочь родителям в содержательном наполнении семейного воспитания.</w:t>
      </w:r>
    </w:p>
    <w:p>
      <w:pPr>
        <w:pStyle w:val="Normal"/>
        <w:spacing w:lineRule="auto" w:line="240" w:before="0" w:after="0"/>
        <w:ind w:firstLine="55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учащиеся ознакомились с исторически сложившимися на территории РФ религиозными конфессиями, их духовно- нравственными основами, расширили свои знания об истории и культуре народов, смогли лучше понять личные приоритеты. Ознакомились с правилами посещения культовых мест и их предназначение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курса учитель использует возможности компьютерного  класса школы. Но основными видами деятельности учеников на уроках была: беседа, комментированное чтение, устный творческий рассказ, самостоятельная работа в группах, подготовка сообщений по определенной теме.</w:t>
      </w:r>
    </w:p>
    <w:p>
      <w:pPr>
        <w:pStyle w:val="Normal"/>
        <w:shd w:fill="FFFFFF" w:val="clear"/>
        <w:spacing w:lineRule="auto" w:line="240" w:before="0" w:after="0"/>
        <w:ind w:left="14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редмет способствовал к изучению каждого ученика своих семейных традиции, осознанию роли семьи и поколений, а также заставил учащихся задуматься о ценности человеческой жизни.</w:t>
      </w:r>
    </w:p>
    <w:p>
      <w:pPr>
        <w:pStyle w:val="Normal"/>
        <w:shd w:fill="FFFFFF" w:val="clear"/>
        <w:spacing w:lineRule="auto" w:line="240" w:before="0" w:after="0"/>
        <w:ind w:lef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зучения курса был проведен мониторинг учащихся после чего ученики 5-х классов получили сертификаты за успешное изучение курса ОРКСЭ. </w:t>
      </w:r>
    </w:p>
    <w:p>
      <w:pPr>
        <w:pStyle w:val="Normal"/>
        <w:suppressAutoHyphens w:val="true"/>
        <w:spacing w:lineRule="auto" w:line="240" w:before="0" w:after="0"/>
        <w:ind w:firstLine="55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периода введения «ОРКСЭ» учителя 4-х классов и классные руководители 5-хклассов осуществляли консультирование родителей по содержанию   преподавания курса. На школьном сайте обновлялась информация для родителей и учеников школы о введенном предмете и выбранном модуле.  </w:t>
      </w:r>
    </w:p>
    <w:p>
      <w:pPr>
        <w:pStyle w:val="Style15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результатам посещений уроков завучами был сделан анализ уроков «ОРКСЭ», где были проанализированы успехи и трудности изучаемого курс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 наблюдается и положительная динамика отношения учеников и их родителей к введению нового учебного курса «Основы религиозных культур и светской этики»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определенный опыт преподавания курса, познакомившись с учебным пособием, учитель стал лучше справляться с поставленной задачей, чем на первых урок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можно сделать следующие вывод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именяет новые интерактивные методики, основанные на взаимном диалог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с интересом изучают данный курс, но их дезорганизует  безотметочная  система  контроля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бесконфликтные отношения между тремя равноправными сторонами учебного процесса: педагогами, учащимися и их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еподавателям курса «ОРКСЭ» доверяется очень важная работа – достучаться до сердец учащихся и их родителей. Они  должны последовательно, глубоко, профессионально говорить с детьми о морали, нравственности, духовности, об их значениях в жизни человека, семьи и общества, о душе, совести, обязанностях, раскрывать перед ними жизненные смыслы традиционных нравственных запове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>Спигин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УВР по нач. классам</w:t>
        <w:tab/>
        <w:tab/>
        <w:tab/>
        <w:tab/>
        <w:t>Мазурина Т.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4:00Z</dcterms:created>
  <dc:creator>дима</dc:creator>
  <dc:description/>
  <cp:keywords/>
  <dc:language>en-US</dc:language>
  <cp:lastModifiedBy>ZD_UVR</cp:lastModifiedBy>
  <cp:lastPrinted>2012-06-22T13:06:00Z</cp:lastPrinted>
  <dcterms:modified xsi:type="dcterms:W3CDTF">2014-06-23T05:47:00Z</dcterms:modified>
  <cp:revision>4</cp:revision>
  <dc:subject/>
  <dc:title/>
</cp:coreProperties>
</file>