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ФГОС в МОАУ «СОШ №23»  в 2014-201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а перешла на обучение по ФГОС НОО 1 сентября 2011 года.  В 2014 - 2015 учебном году по новым стандартам обучаются 12 классов:  три 1-х, три 2-х, три 3-х и три 4-х класса. Обучение проходит по развивающей программе «Занкова» в 1а, 4а классах, по программе «Школа России» в 1б, 1в, 2а, 2в, 3а, 3в, 4б, 4в классах, по программе «Гармония» во 2б, 3б классах. Учебно-воспитательный процесс строится на  системно - деятельностном подходе к организации образовательного процесса, в том числе и организации внеурочной деятель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бинеты, где обучаются ученики данных классов,  оборудованы техническими средствами: имеются  компьютер, проектор, ноутбук, принтер. Два кабинета оборудованы интерактивными досками. Для трех кабинетов закуплены новые парты, регулируемые по высоте. Закуплены учебники. Учителя на</w:t>
      </w:r>
    </w:p>
    <w:p>
      <w:pPr>
        <w:pStyle w:val="C0"/>
        <w:shd w:fill="FFFFFF" w:val="clear"/>
        <w:ind w:firstLine="708"/>
        <w:jc w:val="both"/>
        <w:rPr>
          <w:rFonts w:eastAsia="Calibri"/>
          <w:lang w:eastAsia="en-US"/>
        </w:rPr>
      </w:pPr>
      <w:r>
        <w:rPr/>
        <w:t>В школе была систематизирована вся нормативно-правовая база, регламентирующая деятельность по реализации ФГОС в начальной школе. Разработана  основная образовательная программа начального общего образования. Также внесены изменения в должностные инструкции учителей начальных классов, зам. директора по УВР в нач. кл. и ЗДВР, изданы  приказы. В сентябре 2011г., 2012г., 2013г. с родителями учащихся заключались договоры на оказание общеобразовательных услуг по ФГОС. С сентября 2014г. договора   не заключались из-за отсутствия  юридической силы.</w:t>
      </w:r>
      <w:r>
        <w:rPr>
          <w:rFonts w:eastAsia="Calibri"/>
          <w:lang w:eastAsia="en-US"/>
        </w:rPr>
        <w:t xml:space="preserve"> 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Для  успешного  решения  возникших  вопросов  администрация  школы  совместно  с  методическим  советом  обеспечила  обучение  педагогов  на  курсах  повышения  квалификации, с  введением  ФГОС, посещались  уроки  и  занятия  внеурочной  деятельности  учителей, реализующих  стандарты  нового  поколения. Особое  внимание  педагогов  школы  обращались  на  формирование  УУД  и  достижение  предметных  и  метапредметных  результатов. Учителя  делились  первым  опытом  работы  в  условиях  реализации  новых  стандартов  на  открытых  уроках  и  занятиях  внеурочной  деятельности  во  время  городского семинара  учителей  начальных  классов. Учителя  школы  активно  используют  в  своей  работе  следующие  технологии: </w:t>
      </w:r>
    </w:p>
    <w:p>
      <w:pPr>
        <w:pStyle w:val="C0"/>
        <w:shd w:fill="FFFFFF" w:val="clear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 проблемного  обучения;</w:t>
      </w:r>
    </w:p>
    <w:p>
      <w:pPr>
        <w:pStyle w:val="C0"/>
        <w:shd w:fill="FFFFFF" w:val="clear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 работу  в  паре  и  в  группе;</w:t>
      </w:r>
    </w:p>
    <w:p>
      <w:pPr>
        <w:pStyle w:val="C0"/>
        <w:shd w:fill="FFFFFF" w:val="clear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 обучение  посредством  диалога;</w:t>
      </w:r>
    </w:p>
    <w:p>
      <w:pPr>
        <w:pStyle w:val="C0"/>
        <w:shd w:fill="FFFFFF" w:val="clear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 развития  речи;</w:t>
      </w:r>
    </w:p>
    <w:p>
      <w:pPr>
        <w:pStyle w:val="C0"/>
        <w:shd w:fill="FFFFFF" w:val="clear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 продуктивного  чтения;</w:t>
      </w:r>
    </w:p>
    <w:p>
      <w:pPr>
        <w:pStyle w:val="C0"/>
        <w:shd w:fill="FFFFFF" w:val="clear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 исследования  и  проектирования  изучаемой  проблемы;</w:t>
      </w:r>
    </w:p>
    <w:p>
      <w:pPr>
        <w:pStyle w:val="C0"/>
        <w:shd w:fill="FFFFFF" w:val="clear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 формирования  самоконтроля  в  процессе  выполнения  учебного  задания;</w:t>
      </w:r>
    </w:p>
    <w:p>
      <w:pPr>
        <w:pStyle w:val="C0"/>
        <w:shd w:fill="FFFFFF" w:val="clear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 формирования  самооценки  в  процессе  выполнения  учебного  задания;</w:t>
      </w:r>
    </w:p>
    <w:p>
      <w:pPr>
        <w:pStyle w:val="C0"/>
        <w:shd w:fill="FFFFFF" w:val="clear"/>
        <w:spacing w:before="0" w:after="0"/>
        <w:jc w:val="both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-  здоровьесбережения.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о реализации ФГОС ведётся через размещение информации  на   школьном сайте, через родительские собр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введением ФГОС </w:t>
      </w:r>
      <w:r>
        <w:rPr>
          <w:rFonts w:cs="Times New Roman" w:ascii="Times New Roman" w:hAnsi="Times New Roman"/>
          <w:iCs/>
          <w:sz w:val="24"/>
          <w:szCs w:val="24"/>
        </w:rPr>
        <w:t>ведется психолого-педагогическое сопровождение учащихся.</w:t>
      </w:r>
      <w:r>
        <w:rPr>
          <w:rFonts w:cs="Times New Roman" w:ascii="Times New Roman" w:hAnsi="Times New Roman"/>
          <w:sz w:val="24"/>
          <w:szCs w:val="24"/>
        </w:rPr>
        <w:t xml:space="preserve"> В марте 2011 года и сентябре 2014 года был проведен мониторинг сформированости УУД у одних и тех же ученик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мониторинга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универсальных учебных действ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у учащихся первых классов на начальном этапе введения ФГОС представлен в таблиц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равнительные результаты мониторинга сформированности УУД (2011-20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91"/>
        <w:gridCol w:w="787"/>
        <w:gridCol w:w="788"/>
        <w:gridCol w:w="791"/>
        <w:gridCol w:w="787"/>
        <w:gridCol w:w="788"/>
        <w:gridCol w:w="791"/>
        <w:gridCol w:w="788"/>
        <w:gridCol w:w="78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(Бодина С.А.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(Заиченко И.В.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(Дуник В.В.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71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тодика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тодика №2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тодика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тодика №2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равнительные результаты мониторинга сформированности УУД (2014-201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91"/>
        <w:gridCol w:w="787"/>
        <w:gridCol w:w="788"/>
        <w:gridCol w:w="791"/>
        <w:gridCol w:w="787"/>
        <w:gridCol w:w="788"/>
        <w:gridCol w:w="791"/>
        <w:gridCol w:w="788"/>
        <w:gridCol w:w="78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(% учащихся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(Голышева В.А.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(Заиченко И.В.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(Куктасова К.А.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71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тодика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методика №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тодика №3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71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тодика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тодика №2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поставление результатов четвероклассников по всем диагностическим методикам говорит о том, что большинство детей находится на уровне возрастной нормы. В свою очередь, анализ данных устойчивости и концентрации внимания показывает, что среди испытуемых детей преобладает высокий уровень. Согласно проведенным исследованиям, большинство выпускников начальных классов этого года имеют средний уровень интеллектуального развития. У учащихся наиболее хорошо развиты такие компоненты словесно - логического мышления как обобщение и сравнение, а также подведение явлений под одно понятие. Дети правильно определяли лишнее слово в каждом ряду слов. Все это говорит об умении сравнивать объекты обобщения, находить в них общее. Кроме того, у данной группы детей был выявлен достаточно высокий уровень осведомленности. Дети без особого труда давали развернутые ответы на поставленные вопрос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этими учениками при посещении уроков показывают: дети стали свободно вступают в диалог; не просто воспроизводят увиденное или прочитанное (услышанное), но и умеют рассуждать, делать выводы, обосновывать своё мнение; умеют работать в паре; показывают навыки самоорганизации в группе, направленной на решение учебной задач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Произошли изменения в оценивании в связи с введением ФГОС: комплексный подход к оцениванию образовательных достижений учащихся; выявление динамики личностного развития; накопительная система учета результатов обучения, определения рейтинг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редметных образовательных достижений младших школьников проведены предметные итоговые работы. Для оценки таких метапредметных образовательных результатов, как умение учиться и учебное сотрудничество проводился групповой проект, оценивался уровень сформированности умений на основе наблюдения. Результаты обучения отражаются в портфолио учащихс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чертой стандартов как нам уже известно является внеурочная деятельност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неурочную деятельность отведено не более 10 часов. Содержание внеурочной деятельности определялось на основе анкетирования родителей и с учетом имеющихся ресурсов (учителя начальных классов, педагог – психолог, учитель музыки, учитель ИЗО, инструктор по плаван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образовательным учреждениям разработана модель организации внеурочной деятельности по всем 5 направлениям: общекультурное, общеинтеллектуальное, спортивно - оздоровительное, духовно - нравственное, социальное. Наибольшей популярностью у школьников пользуются следующие направления: общеинтеллектуальное (палитра, вокал, информашка), спортивно – оздоровительное (легкая атлетика, танц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елась на основе модели дополнительного образования. Кружки и секции были организованы как учителями школы, так и   работниками ЦРТ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уховно - нравственному развитию проводилась во время классных часов и обще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ие проблемы возникли при переходе на обучение по стандартам второго покол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кадров и материальных ресурсов для организации внеуроч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ых помещений для занятий внеучебной деятельность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мнат релаксации для детей с ослабленным здоровьем, которым необходим дневной сон и дополнительный отд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й состав  школы не позволяет обеспечить весь спектр интересов обучающихся во внеурочной деятельности, в школе отсутствуют  преподаватели хореограф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минусом для нашей школы является  удаленность от учреждений культуры: МВК, ДК, УДО, что в какой-то мере отрицательно сказывается на занятия внеурочной деятельности, которые должны чередовать аудиторные и внеаудиторные заня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обходимость в организации курсов повышения квалификации для учителей-предметников, реализующих внеурочную деятельность в начальных класс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введения в штат школьного логопеда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учителей, работающих в четвертых классах по новым ФГОС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ительные мо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полагающие  идеи ФГОС, при условии их доработки и соответствующем материально-техническом оснащ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динамической пауз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развития во внеурочной деятельности  детей из асоциальных семей и в условиях отсутствия учреждений дополнительного образования;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ицательные моменты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частвующий в опросе, отметил, что негативным показателем является переутомляемость, возбудимость, ухудшение здоровья при такой нагрузке, как у учителя,  так и у ребенка.  В деятельности учителя главным отрицательным моментом называется – увеличение документации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речивость ФГОСов  и Санпина вызывает недопонимание режимных моментов у администрации школы (Когда организовывать  динамическую паузу, необходимо ли делать перерыв между урочной и внеурочной деятельностью, чередование урочной и внеурочной деятельности)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рвые проявления результатов введения стандартов:</w:t>
        <w:br/>
        <w:t>Стандарт для детей: изменился характер деятельности учащихся - исследовательский, творческий, продуктивный; повысилась доля самостоятельной работы учащихся на уроке; появилась возможность применять знания при выполнении практико-ориентированных заданий; снизилась тревожность, повысилась мотивация к учен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для учителей: активизировалась стремление к повышению квалификации и своего профессионального уровня, освоению новых технологий и средств обу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для родителей: повысилась заинтересованность родителей в участии в образовательной деятельности; изменился характер взаимодействия с учителем; появилась возможность родителям самим продолжать учить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емся, что все перечисленные изменения уже положительно влияют на качество образования в начальной школе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в начальных классах</w:t>
        <w:tab/>
        <w:tab/>
        <w:tab/>
        <w:tab/>
        <w:t>Т.Н. Мазурина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15:00Z</dcterms:created>
  <dc:creator>Admin</dc:creator>
  <dc:description/>
  <cp:keywords/>
  <dc:language>en-US</dc:language>
  <cp:lastModifiedBy>Admin</cp:lastModifiedBy>
  <cp:lastPrinted>2015-01-13T06:37:00Z</cp:lastPrinted>
  <dcterms:modified xsi:type="dcterms:W3CDTF">2015-11-14T06:35:00Z</dcterms:modified>
  <cp:revision>6</cp:revision>
  <dc:subject/>
  <dc:title/>
</cp:coreProperties>
</file>