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47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бщие положе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«Об образовании в Российской Федерации» от 29.12.2012 № 273-ФЗ, ст. 37, ст. 79 п.7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 4, ст. 19 и 20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 45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Муниципальное общеобразовательное автономное учреждение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1.3. Настоящее Положение определяет порядок и условия организации питания учащихся </w:t>
      </w:r>
      <w:r>
        <w:rPr>
          <w:sz w:val="28"/>
          <w:szCs w:val="28"/>
        </w:rPr>
        <w:t>муниципального общеобразовательного автономного учреждения «Средняя общеобразовательная школа №23  г.Новотроицка Оренбургской области»</w:t>
      </w:r>
      <w:r>
        <w:rPr>
          <w:color w:val="000000"/>
          <w:sz w:val="28"/>
          <w:szCs w:val="28"/>
        </w:rPr>
        <w:t xml:space="preserve"> (далее - МОАУ «СОШ № 23 г.Новотроицка»)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II. Общие принципы обеспечения питанием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2.1. Организация питания осуществляется (в соответствии с Федеральным Законом Российской Федерации от 21 июля 2005 г. № 94-ФЗ)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2. Школа предоставляет в управление образования сведения о количестве учащихся на начало учебного года с указанием следующих категорий: учащиеся, обучающиеся по основной общеобразовательной программе, учащиеся из малоимущих семей и учащиеся, находящиеся в трудной жизненной ситуации, учащиеся с ограниченными возможностями здоровь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3. Обеспечение питанием осуществляется на основании заявления одного из родителей (законных представителей) учащегося на имя руководителя образовательной организации в свободной форме заполненного от руки.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заявлении указывается период в течение учебного года, на который уча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бразовательной организации, установленные локальным правовым актом образовательной организации в соответствии с настоящим Положением и нормативными правовыми актами органов местного самоуправления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4. Муниципальное автономное общеобразовательное учреждение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ветственность за обеспечение питанием учащихся общеобразовательного учреждения возлагается на руководителя.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6. Предприятия или предприниматели, оказывающие услуги по поставке продуктов питания, отвечают за их качество и безопасное питание учащихс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III. Финансирование расходов на организацию питания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итание в образовательной организации обеспечивается за счёт средств областного и местного бюджетов, а также за счёт средств родителей (законных представителей) учащихс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2. Муниципальное общеобразовательное автономное учреждение в ежедневном режиме ведёт учёт экономии бюджетных средств, направленных на обеспечение питанием учащихся, в каждой категории учащихся, сложившейся в связи с пропусками учащимися занятий (в том числе по причинам карантина, болезни, актированных дней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Сложившаяся экономия на основании приказа руководителя муниципального  общеобразовательного автономного учреждения направляется на улучшение питания учащихся всех категори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3. Оплата за организацию горячего питания учащихся в общеобразовательном учреждении производится родителями (законными представителями) в ежемесячном режиме. Размер оплаты устанавливается исходя из фактических затрат на приготовление горячих обедов по согласованию с управляющим советом школ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4. В случае непосещения учащимися занятий без уважительной причины и при не уведомлении классного руководител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Классный руководитель должен в оперативном порядке (в течение дня) выяснить причины отсутствия учащих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5. В случае отсутствия учащихся в общеобразовательном учреждении по уважительной причине производиться перерасчёт родительских средств на организацию горячего питания данного учащегося в последующие дн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6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за услуги по организации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Среднесуточная стоимость питания согласовывается с органом государственно- общественного управления и утверждается руководителем обще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Размер платы, взимаемой с родителей (законных представителей) за обеспечение горячим питанием учащихся, определяется в соответствии с настоящим Положением с учётом мнения управляющего совета школы, исходя из определённого в соответствии с п. 3.1. настоящего Положения размера возмещения расходов на питание соответствующих категорий учащихс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IV. Порядок организации пита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1. Режим питания в обще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итание учащихся в обще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2. Питание уча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3. При разработке примерного меню учитывается: продолжительность пребывания учащихся в общеобразовательном учреждении, возрастная категория, состояние здоровья учащихся, возможности вариативных форм организации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4. Фактическое меню (утверждается руководителем общеобразовательного учреждения в ежедневном режиме, подписывается заведующей столовой, калькулятор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5. Порядок организации питания учащихся обеспечивает назначенный приказом руководителя общеобразовательного учреждения ответственный из числа заместителей директора, педагогов, или других педагогических работников школы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6. Ответственный за организацию питания в общеобразовательном учреждении: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писки учащихся для предоставления питани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беспечивает учёт фактической посещаемости учащихся столовой, охват питанием, контролирует ежедневный порядок учёта количества фактически полученных учащимися завтраков или обедов по классам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нтролирует сбор родительской платы за питание учащихся и ведение соответствующей ведомости (табеля учёта)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беспечивает в части своей компетенции совместно с ответственным работником пищеблока учёт и организацию питания педагогов, 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существляет мониторинг удовлетворённости качеством школьного питания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4.7. Классные руководители образовательной организации: 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ежедневно представляют  заявку на количество учащихся на следующий учебный день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ежедневно на первом уроке каждой смены  в день питания уточняют представленную ранее заявку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ежедневный табель учёта полученных учащимися обед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редусматривают в планах воспитательной работы мероприятия, направленные на формирование культуры питания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вносят на обсуждение предложения по улучшению питания на заседаниях Совета  школы, педагогического совета, совещаниях при директор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V. Контроль за обеспечением пита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.1. Контроль обеспечения питанием учащихся осуществляется утверждённой приказом руководителя образовательной организации комиссией, в состав которой входя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питания,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тавитель родительской обществен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.2. Комисси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роверяет качество, объём и выход приготовленных блюд, их соответствие утверждённому меню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роверяет соблюдение санитарных норм и правил хранения и реализации скоропортящихся продукто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график посещения учащимися столово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нтролирует соблюдение порядка учёта посещаемости учащимися столово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редложения по улучшению питания учащихс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5.5. Контроль обеспечения питанием учащихся осуществляется не реже 1 раза в месяц, по результатам проверок составляются акты, справк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VI. Права и обязанности родителей (законных представителей) учащихс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6.1. Родители (законные представители) учащихся имеют право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ь предложения по улучшению организации питания учащихся лично, через родительские комитеты и Совет школ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деятельности органов государственно-общественного управления по вопросам организации питания учащихс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казывать в добровольном порядке благотворительную помощь с целью улучшения питания учащихся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6.2. Родители (законные представители) учащихся обязан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вести разъяснительную работу со своими детьми по формированию у них здоровьесберегающего поведения и культуры питания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VII. Информационно-просветительская работа и мониторинг организации пита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1. Общеобразовательное учреждение с целью совершенствования организации 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рганизует постоянную информационно-просветительн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формляет и регулярно (не реже 1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учащихся с учетом режима функционирования общеобразовательного учреждения, пропускной способности столовой, оборудования пищебло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содействует созданию системы общественного информирования и общественной экспертизы организации питания с уче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качества 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личество учащихся, охваченных питанием, в том числе двухразовым;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количество работников столовых, повысивших квалификацию в текущем году на  семинарах;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2. Интенсивность и эффективность работы классных руководителей по организации питания учащихся учитываются при решении вопроса о стимулирующих выплата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3. Совет школы  заслушивает на своих заседаниях итоги работы комиссии, осуществляющей контроль организации питания, вносит предложения в части своей компетенции по улучшению пит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7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ind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jc w:val="center"/>
        <w:textAlignment w:val="top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>Муниципальное общеобразовательное автономное учреждение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t>«Средняя общеобразовательная школа № 23 г.Новотроицка Оренбургской области»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22:00Z</dcterms:created>
  <dc:creator>*</dc:creator>
  <dc:description/>
  <cp:keywords/>
  <dc:language>en-US</dc:language>
  <cp:lastModifiedBy>Tatyana</cp:lastModifiedBy>
  <cp:lastPrinted>2015-01-19T09:05:00Z</cp:lastPrinted>
  <dcterms:modified xsi:type="dcterms:W3CDTF">2015-01-24T18:22:00Z</dcterms:modified>
  <cp:revision>2</cp:revision>
  <dc:subject/>
  <dc:title>ПРИНЯТО </dc:title>
</cp:coreProperties>
</file>