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«</w:t>
      </w:r>
      <w:r>
        <w:rPr>
          <w:rFonts w:eastAsia="Times New Roman" w:cs="Verdana" w:ascii="Verdana" w:hAnsi="Verdana"/>
          <w:b/>
          <w:color w:val="444444"/>
          <w:sz w:val="20"/>
          <w:szCs w:val="20"/>
          <w:lang w:eastAsia="ru-RU"/>
        </w:rPr>
        <w:t>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b/>
          <w:b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0"/>
          <w:szCs w:val="20"/>
          <w:lang w:eastAsia="ru-RU"/>
        </w:rPr>
        <w:t>Директор МОАУ «Средня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b/>
          <w:b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0"/>
          <w:szCs w:val="20"/>
          <w:lang w:eastAsia="ru-RU"/>
        </w:rPr>
        <w:t>общеобразовательн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b/>
          <w:b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0"/>
          <w:szCs w:val="20"/>
          <w:lang w:eastAsia="ru-RU"/>
        </w:rPr>
        <w:t>школа №23"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/>
          <w:color w:val="444444"/>
          <w:sz w:val="20"/>
          <w:szCs w:val="20"/>
          <w:lang w:eastAsia="ru-RU"/>
        </w:rPr>
        <w:t>__________Л.А. Спиг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b/>
          <w:b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0"/>
          <w:szCs w:val="20"/>
          <w:lang w:eastAsia="ru-RU"/>
        </w:rPr>
        <w:t>«11» сентября 201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Школьная 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Здоровое пит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АУ «СОШ № 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. Новотроиц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-2015 г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учение правильному питанию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обеспечения пита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ьтернативное питание в шко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ти решения проблем со здоровьем, вызванных неправильным пита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задачи по организации пи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хват горячим питанием обучающихся 100 %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репление и модернизация материальной базы помещений пищеблока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ышение культуры пит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санитарно-гигиенической безопасности пит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щиеся должны обладать знаниями и умениями, необходимыми для выбора питательной и вкусной пищи на протяжении всей жизни. Кроме того, персоналу школы следует позиционировать здоровое питание в качестве ценности повседневной жизни. Школьному руководству следует разработать, принять и внедрить всесторонний план для стимуляции здорового питания, который включает в себ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у обеспечения питания, в которой задействованы хорошо подготовленные сотрудники, эффективно предоставляющие приятную питательную ед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лемые условия для питания учащихся и сотрудников с предоставлением достаточного времени для размеренного приёма пищ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ую программу обучения правильному питанию, интегрированную в программу школы по обучению здоровому образу жизни и скоординированную с программой поставки еды; преподавание должно осуществляться хорошо подготовленным персоналом, при хорошей технической оснащенности и нацелено на формирование знаний, взглядов и привычек, учащихся в ед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ую атмосферу в школе, которая побуждает учащихся делать выбор в пользу здоровой пищ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и и поддержку сотрудников школы в оказании примера при выборе здоровой пищ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и, обеспечивающие ученикам и учителям, имеющим проблемы с пищеварением, возможность обращения в надлежащие учреждения за консультацией и медицинским обслуживанием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школьного питания должна эффективно использовать школьные и общественные ресурсы и равно обслуживать нужды и интересы всех учащихся и персонала, принимая во внимание различия культурных нор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доровья детей – это важнейший вопрос будущего нации, который  становится вопросом государственной ва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возможности для здорового образа жизни, состояние экологии и вредные привычки, неправильная организация физической активности, отсутствие системы профилактики гиподинамии, неправильный режим дня и несбалансированность питания, недостаток знаний по вопросам гигиены и санитарии, учебные перегрузки и стрессы ведут к росту детской заболеваемости и инвали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питанием и обучением убедительно доказана. Здоровое питание необходимо уча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 Доказано, что здоровое питание напрямую связано с продлением жизни и понижением риска развития многих хронических болезней у взрослых. Школы несут ответственность за содействие ученикам и персоналу в формировании и поддержании здорового режима питания на протяжении всей жизни. Хорошо спланированные и успешно реализованные школьные программы здорового питания показали, что могут позитивно влиять на привычки учащихся в ед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целям данно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курентная пища" обозначает любую пищу или безалкогольные напитки, продающиеся или доступные на территории школы, не имеющие отношения к школьной программе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Здоровое питание» обозначает спланированную последовательную программу обучения, обеспечивающую знания и формирующую навыки, которые помогут учащимся в принятии и поддержании здорового режима питания на протяжении все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учение правильному пита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программы образования по здоровому питанию следует интегрировать в последовательную, общеобразовательную программу обучения здоровому образу жизни, которая преподается в каждом классе, начиная с первого класса и вплоть до одиннадцатого класса. В центре программы обучения здоровому питанию - модель питания учеников, кроме того, она основывается на теориях и методах, эффективность которых была доказана в опубликованных исследованиях, должна соответствовать стандартам (общим принципам) концепции курса обучения здоровому образу жизни в данном учебном заведении, городе. Программа обучения правильному питанию разрабатывается для содействия учащимся в усвоен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й о питании, включая, но, не ограничиваясь преимуществами здорового питания, сведений о необходимых питательных веществах, дефиците питательных веществ, принципах управления весом для сохранения здоровья, правильном и неправильном употреблении диетических добавок, безопасном приготовлении, обработке и хранении е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й, связанных с питанием, включая, но, не ограничиваясь планированием здоровых завтраков, обедов и ужинов, пониманием и использованием ярлыков на продуктах, критическую оценку информации о питании, несоответствующих действительности сведений, рекламы пищевых продуктов; а также умения оценивать личные привычки в еде, ставить цели для их улучшения и достигать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мероприятия программы должны подчеркивать привлекательные черты здорового питания, привлекать к участию всех учащихся, соответствовать развитию и быть увлекательными. Программа должна привлекать семьи в качестве партнёров в образовательном процессе 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ПЕРСОНА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, ответственный за программу обучения правильному питанию должен быть соответствующим образом подготовлен, чтобы иметь возможность работать согласно плану указанной программы. Подготовка и мероприятия профессионального развития должны обеспечивать как основные знания о питании, так и практику умений в конкретных программных заданиях, а также обучающие приёмы и стратегии, призванные стимулировать модели здоров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у школы не следует предлагать еду в качестве поощрения или награды, а также лишать учащихся пищи в качестве наказ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доровому питанию должно быть хорошо согласовано с программой питания и другими компонентами программы школьного здравоохранения. Концепции питания должны быть интегрированы в образовательный процесс по другим предме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преподавательский состав должен сотрудничать с учреждениями и группами, осуществляющими обучение здоровому питанию среди населения, чтобы давать единообразные сведения ученикам и их семьям. Специалистов, приглашённых для бесед с учащимися, необходимо ориентировать на соответствующую программу учебного заведения,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ется сотрудничество персонала школы с другими учреждениями с целью обеспечения профилактической работы по обучению здоровому пит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 школы должен выступать в качестве поведенческой модели. Предполагается, что работники школы должны служить образцом здорового 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«Здоровое пита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ная власть города, администрация школы признают, что в первую очередь семья несёт ответственность за питание детей. Для содействия их усилиям школа должна осуществлять программу питания для обеспечения всех учащихся с учётом их достатка доступом к разнообразной и питательной еде, необходимой им для сохранения здоровья и успешной уче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итания должна быть направлена на обеспечение 100% охвата  учащихся горячим питанием, финансируемым из муниципального бюджета с привлечением денежных средств родителей. Тем не менее, программа является необходимым образовательным и обеспечивающим мероприятием и извлечение прибыли не должно преобладать над потребностями учащихся в пи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ПРОГРАММЫ.</w:t>
      </w:r>
      <w:r>
        <w:rPr>
          <w:rFonts w:cs="Times New Roman" w:ascii="Times New Roman" w:hAnsi="Times New Roman"/>
          <w:sz w:val="24"/>
          <w:szCs w:val="24"/>
        </w:rPr>
        <w:t xml:space="preserve"> В течение каждого учебного дня школьная программа питания должна обеспечивать горячий завтрак в первой половине дня и обед, для воспитанников ФГОС и горячие завтраки, и обеды  для всех обучающихся. Школа должна стимулировать всех учащихся питаться  в школьной столовой  и  доплачивать  на полноценное  и сбалансированное питание. Школьная программа питания должна осуществляться в соответствии со всеми государственными законами и дополнениями к ним, а также локальными актами школы. Комбинат Школьного Питания (КШП) должен  предоставлять разнообразное и питательное меню, соответствующее рекомендациям по питанию государства и города. Методика определения цен на еду должна быть разработана таким образом, чтобы стимулировать  родителей учащихся доплачивать  горячие завтраки и об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исьменному  заявлению родителей  учащихся и  справкой врача, учащихся, страдающих пищевой аллергией и другими пищевыми заболеваниями, можно снимать с обязательного школьного 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оборудование и помещения по предоставлению пищи должны соответствовать санитарным нормам и действующим местным стандартам в отношении здоровья, безопасного приготовления еды, ее обработки и хранения; стандартам питьевой воды, санитарных условий и технике безопасности на рабочем ме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ТАНИЕ КАК ПОЗИТИВНЫЙ ОПЫТ.</w:t>
      </w:r>
      <w:r>
        <w:rPr>
          <w:rFonts w:cs="Times New Roman" w:ascii="Times New Roman" w:hAnsi="Times New Roman"/>
          <w:sz w:val="24"/>
          <w:szCs w:val="24"/>
        </w:rPr>
        <w:t xml:space="preserve"> Учащимся и персоналу должно быть предоставлено достаточное пространство для приёма пищи в приятном окружении, а также достаточно времени, чтобы принять пищу, отдохнуть и пообщаться: по крайней мере. При этом необходимо обеспечить чистую питьевую воду и удобный доступ в помещения для мытья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БОР ПЕРСОНАЛА.</w:t>
      </w:r>
      <w:r>
        <w:rPr>
          <w:rFonts w:cs="Times New Roman" w:ascii="Times New Roman" w:hAnsi="Times New Roman"/>
          <w:sz w:val="24"/>
          <w:szCs w:val="24"/>
        </w:rPr>
        <w:t xml:space="preserve"> Школьная столовая должна быть укомплектована профессиональными кадрами по обеспечению питания, имеющими соответствующую квалификацию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сонал, осуществляющий обеспечение питанием, должен пройти соответствующую до-производственную подготовку, а также регулярно участвовать в программах профессионального развития, реализующих стратегии пропаганды здорового питания, безопасности обработки и хранения пищи и других тем, непосредственно относящимся к профессиональным обязанностям служа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И КШП.</w:t>
      </w:r>
      <w:r>
        <w:rPr>
          <w:rFonts w:cs="Times New Roman" w:ascii="Times New Roman" w:hAnsi="Times New Roman"/>
          <w:sz w:val="24"/>
          <w:szCs w:val="24"/>
        </w:rPr>
        <w:t xml:space="preserve"> Поставщик комбината школьного питания должен строго соблюдать нормы питания, доставки продуктов, а также санитарные требования установленные государством и муниципальным управлением, ответственным за организацию школьного 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ЦИЯ С ДРУГИМИ ПРОГРАММАМИ.</w:t>
      </w:r>
      <w:r>
        <w:rPr>
          <w:rFonts w:cs="Times New Roman" w:ascii="Times New Roman" w:hAnsi="Times New Roman"/>
          <w:sz w:val="24"/>
          <w:szCs w:val="24"/>
        </w:rPr>
        <w:t xml:space="preserve"> Программа обеспечения питанием должна быть согласована с обучением здоровому питанию, что позволит ученикам применить навыки критического мышления, которым их обучают в классе. Для достижения общих целей персонал, осуществляющий обеспечение питанием, тесно взаимодействует с лицами, ответственными за другие компоненты программы школьного здравоо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ругие продукты в школ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здоровой пищи. Питательная и привлекательная пища, такая как фрукты, овощи, нежирные молочные продукты, и нежирные блюда из злаков должна быть доступна везде и в любое время при продаже или любом другом способе предоставления пищи. Школы должны стараться стимулировать учащихся делать выбор в пользу питательной пи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а и напитки, продающиеся в школьном буфете, должны соответствовать нормам питания и другим требованиям, предъявляемым комиссией по питанию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АЖА ПИЩИ.</w:t>
      </w:r>
      <w:r>
        <w:rPr>
          <w:rFonts w:cs="Times New Roman" w:ascii="Times New Roman" w:hAnsi="Times New Roman"/>
          <w:sz w:val="24"/>
          <w:szCs w:val="24"/>
        </w:rPr>
        <w:t xml:space="preserve"> Вся продажа пищи на территории школы должна осуществляться в соответствии со школьной программой обеспечения пит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РЫТАЯ ТЕРРИТОРИЯ.</w:t>
      </w:r>
      <w:r>
        <w:rPr>
          <w:rFonts w:cs="Times New Roman" w:ascii="Times New Roman" w:hAnsi="Times New Roman"/>
          <w:sz w:val="24"/>
          <w:szCs w:val="24"/>
        </w:rPr>
        <w:t xml:space="preserve"> Школьникам не разрешается покидать территорию школы во время учебного дня для покупки еды или напи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уги, связанным с проблемами со здоровьем, вызванными неправильным пита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 школы, классные руководители и работники школьной службы здравоохранения должны последовательно проводить политику здорового питания среди учеников и персонала. Эти специалисты должны быть способны опознать такие состояния как ожирение, нарушение в питании и другие проблем со здоровьем, вызванные неправильным питанием, среди учеников и персонала и иметь возможность направить их к соответствующим специалист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налитическая работа, информационное обеспеч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533"/>
        <w:gridCol w:w="2322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вещание при директоре по вопросам организации и развития школьного пит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щание  классных руководителей  об организации горячего питания – порядок приема  завтраков, оформление доплаченного питания, график дежурств, и обязанности  дежурного учителя и учащихся в столово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ответственный по питанию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 совещание при директоре приглашать с отчетом  классных руководителей  по вопросу «работа по организации питания в классе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миссия по питанию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седание школьной комиссии по питанию с приглашением классных руководителей 1-11-х классов по вопросам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учащихся горячим питанием 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анитарно- гигиенических требований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нфекционных заболеван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миссия по питанию, медсестра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работы школьной комиссии по питанию (учащиеся, педагоги, родители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миссия по питанию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существление ежедневного контроля  работы столовой администрацией школы, проведение целевых тематических проверо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керажная комиссия, ответственный за питание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аседания  Совета школы и выступление  с отчетом  по вопросам организации  пита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Совета школ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итание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2. Методическое обеспеч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11"/>
        <w:gridCol w:w="236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Организация консультаций для классных руководителей 1-4, 5-8, 9-11 классов: - Культура поведения учащихся во время приема пищи, соблюдение санитарно-гигиенических требований»;                                                                                         - Организация горячего питания - залог сохранения здоровья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миссия по питанию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 Работа по воспитанию культуры питания, пропаганде здорового образа жизни среди учащихс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классных часов по темам:</w:t>
            </w:r>
          </w:p>
          <w:p>
            <w:pPr>
              <w:pStyle w:val="Normal"/>
              <w:ind w:left="252" w:hanging="2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жим дня и его значение.    - Культура приема пищи  </w:t>
            </w:r>
          </w:p>
          <w:p>
            <w:pPr>
              <w:pStyle w:val="Normal"/>
              <w:spacing w:before="0" w:after="200"/>
              <w:ind w:left="252" w:hanging="2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Хлеб — всему голова»    - Острые кишечные заболевания и их профил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фельдшер школ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здник  для учащихся начальной школы 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жат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газет среди учащихся 5-9 клас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вкусной и  здоровой п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вожата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седы с учащимися 10-11 классов. «Береги своё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, медсестра, директор, ответственный  за питание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нкурс на лучший сценарий в классе «День именин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ЗДВ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ведение витаминной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нкурс среди учащихся 5-7 классов «Хозяю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служивающего тр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нкетирование учащихс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е питание: качество и разнообразие обедов  - За что скажем поварам спасиб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Анкетирование родителей «Ваши предложения на год по развитию школьного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миссия по питанию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 Работа по воспитанию культуры питания, пропаганде здорового образа жизни среди родителей учащихс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633"/>
        <w:gridCol w:w="2104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. Проведение родительских собраний по темам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местная работа семьи и школы по формированию здорового образа жизни дома. Питание учащихся.  - Профилактика желудочно-кишечных заболеваний, инфекционных, простудных заболеваний.                                                   - Итоги медицинских осмотров учащих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, ЗДВР, классные  руководители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ые консультации фельдшера школы «Как питаться  детям,  нуждающихся в диетпитан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школы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дительский лекторий «Здоровье вашей семь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стреча медицинского работника с родителями                                                           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чная гигиена ребен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, классные руководители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кетирование родителей «Ваши предложения на 2015/2016 учебный  год по развитию школьного пита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комиссии по контролю за организацией и качеством питания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комиссия  контроля  организации  и качества питания обучающихс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школьной комиссии утверждается приказом директора школы на каждый учебный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оформляется протоколом и доводится до сведения администрации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коми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 содействие администрации школы в организации питания обучаю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целевым использованием продуктов питания и готовой продук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соответствием рационов питания согласно утвержденному мен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 качеством готовой продук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санитарным состоянием пищебло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 выполнением графика поставок продуктов и готовой продукции, сроками их хранения и исполь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 организацией приема пищи обучаю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 соблюдением графика работы столовой и буф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 администрации школы предложения по улучшению обслуживания обучаю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ьскую общественность и различные формы самоуправления школы к организации и  контролю  питания обучающихс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6. План работы школьной комиссии по контролю организации и качеством питания школы.</w:t>
      </w:r>
      <w:r>
        <w:rPr/>
        <w:t xml:space="preserve">  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70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вухнедельного мен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, ответственный за пит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просветительской работ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, Социальный педаго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кетирование учащихся и их родителей по питани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нтроль качества пит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производством,  ответственный за пиани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грамма производственного контроля организации питания обучающихся школы на 2012-2015 учебный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го контро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оформления сопроводительной документации, правильность маркировки на продукты пит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кробиологические показатели качества и безопасности продукт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та и правильность ведения и оформления соответственной документации на пищеблок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мытья посуд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овия и сроки хранения продукт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равность холодильного и технологического оборуд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личной гигиены и своевременное прохождение необходимых осмотр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зинфицирующие мероприятия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четко определ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контролируется и проверяет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овер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ем проверяется, выполняет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е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организации питания обучающихс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7"/>
        <w:gridCol w:w="1995"/>
        <w:gridCol w:w="1625"/>
        <w:gridCol w:w="1651"/>
        <w:gridCol w:w="1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производственного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контроля, нормативные докумен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но-отчетная 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ланировка пищебл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лану размещения технологического обору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готовности к новому учебному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оловой, буф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з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протоколов заседани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го состояния пищебл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е помещения пищеблока, обеденный з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хранения поставленной прод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ое оборудование, подсобные поме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ая карта холодиль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ставленных сырых проду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на поставляемую продукцию, накладные, гигиенические заключ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еражный жур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ссортимента, вырабатываемой продукции, качеством полуфабрикатов и готовой прод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продукции, внешний вид, цвет, запах, вку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повар, Фельдшер,              Соц. педаг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уточной пробы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контейнеры, температура хран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еражный жур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готовой прод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, цвет, запах, вку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еражный жур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веса отпускаемой готовой продукции утвержденному мен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ациона питания обучающихся,  примерному недельному мен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е меню, недельное мен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. за питание Фельдше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ость производственных проце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наличие пересечений обработки и потоков сырья, полуфабрикатов, чистой и грязной посуды, инвентаря, тар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повар, Фельдшер, отв. за пит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личной гигиены учащихся перед приемом пищ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л перед столов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учитель по столов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готовой продукции в соответствии с предварительным заказ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ые, журнал учета отпущенной проду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. за питание, </w:t>
            </w:r>
          </w:p>
          <w:p>
            <w:pPr>
              <w:pStyle w:val="Normal"/>
              <w:spacing w:before="0" w:after="200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повар</w:t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пис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ых правил при мытье посу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омоечный це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рганизации эксплуатации технологического и холодильного обору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 по АХ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доровья обучающихся, пользующихся пита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кар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, диа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организации  приема пищи обучающими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 обеденного зала, обслуживание, самообслужи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. за питание, </w:t>
            </w:r>
          </w:p>
          <w:p>
            <w:pPr>
              <w:pStyle w:val="Normal"/>
              <w:spacing w:before="0" w:after="200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тары, своевременный выво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производством, зам. директора по АХ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6:00Z</dcterms:created>
  <dc:creator>комп</dc:creator>
  <dc:description/>
  <cp:keywords/>
  <dc:language>en-US</dc:language>
  <cp:lastModifiedBy>Tatyana</cp:lastModifiedBy>
  <dcterms:modified xsi:type="dcterms:W3CDTF">2015-03-29T10:14:00Z</dcterms:modified>
  <cp:revision>20</cp:revision>
  <dc:subject/>
  <dc:title/>
</cp:coreProperties>
</file>