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Аттестационную комиссию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нистерства образования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енбургской области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                                                                         </w:t>
      </w:r>
    </w:p>
    <w:p>
      <w:pPr>
        <w:pStyle w:val="Normal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место работы полностью)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1"/>
        <w:tabs>
          <w:tab w:val="clear" w:pos="720"/>
          <w:tab w:val="left" w:pos="5835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аттестовать меня в 2015году на первую квалификационную  категорию     по      должности «_________».</w:t>
      </w:r>
    </w:p>
    <w:p>
      <w:pPr>
        <w:pStyle w:val="Normal1"/>
        <w:spacing w:lineRule="auto" w:line="240"/>
        <w:ind w:right="99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имею ___________ квалификационную категорию, срок ее действия до_________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выявление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1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 участвую в работе методических объединений педагогических работников организац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общаю о себе следующие сведения: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ние: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аж педагогической работы (по специальности) __ лет,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анной должности ____лет; в данном учреждении  __ л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: __________________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 повышении квалификации: когда и какое образовательное учреждение профессионального образования окончил, тема повышения квалификации, кол-во часов (указывать курсы за последние 3 года)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ттестацию на заседании аттестационной комиссии прошу провести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без моего присутствия.</w:t>
      </w:r>
    </w:p>
    <w:p>
      <w:pPr>
        <w:pStyle w:val="Normal1"/>
        <w:spacing w:lineRule="auto" w:line="240"/>
        <w:ind w:right="99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С Порядком проведения аттестации педагогических работников организаций, осуществляющих образовательную деятельность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 (а)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"__" _____________ 20__ г.         </w:t>
        <w:tab/>
        <w:tab/>
        <w:tab/>
        <w:tab/>
        <w:t xml:space="preserve">         Подпись 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 контактный: сот. тел. </w:t>
        <w:tab/>
        <w:tab/>
        <w:tab/>
        <w:t xml:space="preserve">                 служебн. тел._____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лению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работы  (полностью, как в документах)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right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. (</w:t>
      </w:r>
      <w:r>
        <w:rPr>
          <w:rFonts w:eastAsia="Times New Roman" w:cs="Times New Roman" w:ascii="Times New Roman" w:hAnsi="Times New Roman"/>
          <w:i/>
        </w:rPr>
        <w:t>Результаты предоставлять можно в виде таблицы за 5 лет. Если аттестация педагога со 2-й категории или без категории, то за 3 года)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. (</w:t>
      </w:r>
      <w:r>
        <w:rPr>
          <w:rFonts w:eastAsia="Times New Roman" w:cs="Times New Roman" w:ascii="Times New Roman" w:hAnsi="Times New Roman"/>
          <w:i/>
        </w:rPr>
        <w:t>Результаты предоставлять можно в виде таблицы)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являю развитие у обучающихся способностей к научной (интеллектуальной), творческой, физкультурно-спортивной деятельности. </w:t>
      </w:r>
      <w:r>
        <w:rPr>
          <w:rFonts w:eastAsia="Times New Roman" w:cs="Times New Roman" w:ascii="Times New Roman" w:hAnsi="Times New Roman"/>
          <w:i/>
        </w:rPr>
        <w:t>(Указывать год, конкурс или олимпиаду, результат участия, Фамилии детей не указывать!!!)</w:t>
      </w:r>
    </w:p>
    <w:p>
      <w:pPr>
        <w:pStyle w:val="Normal1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 участвую в работе методических объединений педагогических работников организации. </w:t>
      </w:r>
      <w:r>
        <w:rPr>
          <w:rFonts w:eastAsia="Times New Roman" w:cs="Times New Roman" w:ascii="Times New Roman" w:hAnsi="Times New Roman"/>
          <w:i/>
        </w:rPr>
        <w:t xml:space="preserve">(Указать год, форму участия, тему выступления) 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О педагога</w:t>
        <w:tab/>
        <w:tab/>
        <w:tab/>
        <w:tab/>
        <w:tab/>
        <w:t xml:space="preserve">                            _____________</w:t>
      </w:r>
    </w:p>
    <w:p>
      <w:pPr>
        <w:pStyle w:val="Normal1"/>
        <w:tabs>
          <w:tab w:val="clear" w:pos="720"/>
          <w:tab w:val="left" w:pos="3795" w:leader="none"/>
          <w:tab w:val="left" w:pos="8700" w:leader="none"/>
          <w:tab w:val="right" w:pos="992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Normal1"/>
        <w:tabs>
          <w:tab w:val="clear" w:pos="720"/>
          <w:tab w:val="left" w:pos="3795" w:leader="none"/>
        </w:tabs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лению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ловковой Ирины Александровны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теля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ДОАУ "Детский сад №17» Чебурашка 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г. Новотроицка Оренбургской обл."</w:t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исок экспертов, назначенных для экспертизы практической деятельности педагога</w:t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99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4"/>
        <w:gridCol w:w="1861"/>
        <w:gridCol w:w="1447"/>
        <w:gridCol w:w="3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ксперта*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</w:tabs>
              <w:spacing w:lineRule="auto" w:line="240"/>
              <w:ind w:left="2194" w:hanging="17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ров Петр Пет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18 г. Новотроиц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</w:tabs>
              <w:spacing w:lineRule="auto" w:line="240"/>
              <w:ind w:left="2194" w:hanging="17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8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доров Сидор Сидорович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подаватель информатики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перт по общеобразовательным дисциплина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ег. № 5649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сударственное образовательное учреждение среднего профессионального образования «Новотроицкий строительный технику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</w:tabs>
              <w:spacing w:lineRule="auto" w:line="240"/>
              <w:ind w:left="2194" w:hanging="17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дреев Андрей Андре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дошкольное бюджетное образовательное учреждение «Детский сад №7 «Снеговик» комбинированного вида» г. Новотроицка</w:t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ттестуемый педагог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___________________             ____________________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  <w:tab/>
        <w:tab/>
        <w:tab/>
        <w:tab/>
        <w:t>(ФИО)</w:t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28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Таблица экспертов заполняется строго в соответствии с  приказом  (т.е. полностью, не сокращая фамилий, имен, отчеств, и мест работы экспертов) министерства образования  Оренбургской области  о назначении экспертов.</w:t>
      </w:r>
    </w:p>
    <w:p>
      <w:pPr>
        <w:pStyle w:val="Normal1"/>
        <w:spacing w:lineRule="auto" w:line="228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Заявление и приложение заполнять строго шрифтом Times New Roman, № 13 (как в приказе министерства), </w:t>
      </w:r>
    </w:p>
    <w:p>
      <w:pPr>
        <w:pStyle w:val="Normal1"/>
        <w:spacing w:lineRule="auto" w:line="228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Каждое Приложение распечатать на отдельном листе.  </w:t>
      </w:r>
    </w:p>
    <w:p>
      <w:pPr>
        <w:pStyle w:val="Normal1"/>
        <w:spacing w:lineRule="auto" w:line="228"/>
        <w:ind w:left="-9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sectPr>
      <w:type w:val="nextPage"/>
      <w:pgSz w:w="11906" w:h="16838"/>
      <w:pgMar w:left="1418" w:right="569" w:gutter="0" w:header="0" w:top="426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2194" w:firstLine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5:00Z</dcterms:created>
  <dc:creator/>
  <dc:description/>
  <dc:language>en-US</dc:language>
  <cp:lastModifiedBy>Tatyana</cp:lastModifiedBy>
  <dcterms:modified xsi:type="dcterms:W3CDTF">2015-11-18T11:05:00Z</dcterms:modified>
  <cp:revision>2</cp:revision>
  <dc:subject/>
  <dc:title/>
</cp:coreProperties>
</file>