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английскому языку</w:t>
      </w:r>
    </w:p>
    <w:p>
      <w:pPr>
        <w:pStyle w:val="Style15"/>
        <w:ind w:lef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11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 xml:space="preserve">На заседании присутствовали </w:t>
      </w:r>
      <w:r>
        <w:rPr>
          <w:sz w:val="22"/>
          <w:szCs w:val="22"/>
          <w:u w:val="single"/>
        </w:rPr>
        <w:t xml:space="preserve">   4    </w:t>
      </w:r>
      <w:r>
        <w:rPr>
          <w:sz w:val="22"/>
          <w:szCs w:val="22"/>
        </w:rPr>
        <w:t xml:space="preserve">членов жюри. </w:t>
      </w:r>
    </w:p>
    <w:p>
      <w:pPr>
        <w:pStyle w:val="Style15"/>
        <w:ind w:lef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английскому языку; утверждение списка победителей и призер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Кравченко С.А.</w:t>
      </w:r>
    </w:p>
    <w:p>
      <w:pPr>
        <w:pStyle w:val="Style15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Члены жюри: Аликина Г.А., Редько Э.И., Худайбердина Р.М., Медеусова Ю.А.</w:t>
      </w:r>
    </w:p>
    <w:p>
      <w:pPr>
        <w:pStyle w:val="Style15"/>
        <w:ind w:lef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5____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>:</w:t>
      </w:r>
      <w:r>
        <w:rPr/>
        <w:t>1.Общее количество участников, прошедших регистрацию и допущенных к участию в олимпиаде - 32. Из них учащихся: 5 класса –18 чел., 6 класса -14 чел.</w:t>
      </w:r>
    </w:p>
    <w:p>
      <w:pPr>
        <w:pStyle w:val="Style15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биологи для утверждения (прилагается).</w:t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/>
      </w:pPr>
      <w:r>
        <w:rPr/>
        <w:t>Председатель ж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равченко Снежина Анатольевна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равченко Снежина Анатольевна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/>
      </w:pPr>
      <w:r>
        <w:rPr/>
        <w:t>Члены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едько Эльмира Исмагиловна</w:t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Худайбердина Регина Мухаметовна</w:t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ликина Галина Александровна</w:t>
            </w:r>
            <w:bookmarkStart w:id="0" w:name="_GoBack"/>
            <w:bookmarkEnd w:id="0"/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60" w:right="5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8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70"/>
        <w:gridCol w:w="1321"/>
        <w:gridCol w:w="1785"/>
        <w:gridCol w:w="3760"/>
        <w:gridCol w:w="1678"/>
        <w:gridCol w:w="2637"/>
        <w:gridCol w:w="548"/>
        <w:gridCol w:w="548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х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о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енк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6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4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7"/>
        <w:gridCol w:w="1222"/>
        <w:gridCol w:w="1535"/>
        <w:gridCol w:w="3936"/>
        <w:gridCol w:w="1748"/>
        <w:gridCol w:w="2790"/>
        <w:gridCol w:w="555"/>
        <w:gridCol w:w="555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чк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ад- кыз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к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 СОШ №23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7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22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1843"/>
        <w:gridCol w:w="2268"/>
        <w:gridCol w:w="2550"/>
        <w:gridCol w:w="1228"/>
        <w:gridCol w:w="2902"/>
        <w:gridCol w:w="997"/>
        <w:gridCol w:w="297"/>
        <w:gridCol w:w="1191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аксимальный 40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т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р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л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ше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480" w:right="638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 xml:space="preserve">           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9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7"/>
        <w:gridCol w:w="1984"/>
        <w:gridCol w:w="1701"/>
        <w:gridCol w:w="2540"/>
        <w:gridCol w:w="1636"/>
        <w:gridCol w:w="2544"/>
        <w:gridCol w:w="682"/>
        <w:gridCol w:w="681"/>
        <w:gridCol w:w="926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аксимальный 40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6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0"/>
        <w:gridCol w:w="988"/>
        <w:gridCol w:w="1535"/>
        <w:gridCol w:w="3616"/>
        <w:gridCol w:w="1622"/>
        <w:gridCol w:w="2512"/>
        <w:gridCol w:w="878"/>
        <w:gridCol w:w="917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имо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агабдин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4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2"/>
        <w:gridCol w:w="1222"/>
        <w:gridCol w:w="1272"/>
        <w:gridCol w:w="3706"/>
        <w:gridCol w:w="1657"/>
        <w:gridCol w:w="2590"/>
        <w:gridCol w:w="878"/>
        <w:gridCol w:w="921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рц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скраб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АУ « СОШ №23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англий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2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04"/>
        <w:gridCol w:w="1203"/>
        <w:gridCol w:w="3866"/>
        <w:gridCol w:w="1720"/>
        <w:gridCol w:w="2728"/>
        <w:gridCol w:w="878"/>
        <w:gridCol w:w="926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 23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8"/>
        </w:rPr>
        <w:t xml:space="preserve">Председатель жюри    ________________ </w:t>
      </w:r>
      <w:r>
        <w:rPr>
          <w:sz w:val="22"/>
          <w:szCs w:val="22"/>
        </w:rPr>
        <w:t>Кравченко С.</w:t>
      </w:r>
      <w:r>
        <w:rPr>
          <w:spacing w:val="-8"/>
        </w:rPr>
        <w:t>А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/>
      </w:pPr>
      <w:r>
        <w:rPr>
          <w:spacing w:val="-6"/>
        </w:rPr>
        <w:t>Члены жюри: _______________/</w:t>
      </w:r>
      <w:r>
        <w:rPr/>
        <w:t xml:space="preserve"> Редько Э</w:t>
      </w:r>
      <w:r>
        <w:rPr>
          <w:spacing w:val="-6"/>
        </w:rPr>
        <w:t>.И.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spacing w:val="-6"/>
        </w:rPr>
        <w:t>_______________/</w:t>
      </w:r>
      <w:r>
        <w:rPr/>
        <w:t xml:space="preserve"> Аликина Г.А</w:t>
      </w:r>
      <w:r>
        <w:rPr>
          <w:spacing w:val="-6"/>
        </w:rPr>
        <w:t>.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spacing w:val="-6"/>
        </w:rPr>
        <w:t>_______________/</w:t>
      </w:r>
      <w:r>
        <w:rPr/>
        <w:t xml:space="preserve"> Худайбердина Р</w:t>
      </w:r>
      <w:r>
        <w:rPr>
          <w:spacing w:val="-6"/>
        </w:rPr>
        <w:t xml:space="preserve">.М         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1:00Z</dcterms:created>
  <dc:creator>Снежана</dc:creator>
  <dc:description/>
  <cp:keywords/>
  <dc:language>en-US</dc:language>
  <cp:lastModifiedBy>Tatyana</cp:lastModifiedBy>
  <dcterms:modified xsi:type="dcterms:W3CDTF">2017-11-08T14:21:00Z</dcterms:modified>
  <cp:revision>2</cp:revision>
  <dc:subject/>
  <dc:title/>
</cp:coreProperties>
</file>