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ТОКОЛ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заседания жюри школьного этапа 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 школьников по праву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>от «__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>_2017 г.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 xml:space="preserve">На заседании присутствовали 5 членов жюри. 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Повестка</w:t>
      </w:r>
      <w:r>
        <w:rPr>
          <w:sz w:val="22"/>
          <w:szCs w:val="22"/>
        </w:rPr>
        <w:t>: подведение итогов школьного этапа всероссийской олимпиады школьников по биологии; утверждение списка победителей и призеров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едседатель жюри: Облаченко Е.А.</w:t>
      </w:r>
    </w:p>
    <w:p>
      <w:pPr>
        <w:pStyle w:val="Style21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Члены жюри: Накорякова О.А., Искакова Н.В. Букина О.Г., Францкевич А.К.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Голосование</w:t>
      </w:r>
      <w:r>
        <w:rPr>
          <w:sz w:val="22"/>
          <w:szCs w:val="22"/>
        </w:rPr>
        <w:t xml:space="preserve"> членов жюр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» </w:t>
      </w:r>
      <w:r>
        <w:rPr>
          <w:sz w:val="22"/>
          <w:szCs w:val="22"/>
          <w:u w:val="single"/>
        </w:rPr>
        <w:t>_5____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«против»__</w:t>
      </w:r>
      <w:r>
        <w:rPr>
          <w:sz w:val="22"/>
          <w:szCs w:val="22"/>
          <w:u w:val="single"/>
        </w:rPr>
        <w:t>0_</w:t>
      </w:r>
      <w:r>
        <w:rPr>
          <w:sz w:val="22"/>
          <w:szCs w:val="22"/>
        </w:rPr>
        <w:t>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1.Общее количество участников, прошедших регистрацию и допущенных к участию в олимпиаде. Из них учащихся: 9 класса – 9чел., 10 класса -  12чел., 11 класса  -  8чел.   </w:t>
      </w:r>
    </w:p>
    <w:p>
      <w:pPr>
        <w:pStyle w:val="Style21"/>
        <w:ind w:lef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праву для утверждения (прилагается).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Председатель ж</w:t>
      </w:r>
      <w:r>
        <w:rPr/>
        <w:t>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блаченко Е.А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Букина О.Г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Члены ж</w:t>
      </w:r>
      <w:r>
        <w:rPr/>
        <w:t>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Искакова Н.В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Накорякова О.А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Францкевич А.К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60" w:right="50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праву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7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9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3"/>
        <w:gridCol w:w="1142"/>
        <w:gridCol w:w="1167"/>
        <w:gridCol w:w="4680"/>
        <w:gridCol w:w="1839"/>
        <w:gridCol w:w="2991"/>
        <w:gridCol w:w="563"/>
        <w:gridCol w:w="563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к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ора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sectPr>
          <w:footerReference w:type="default" r:id="rId3"/>
          <w:type w:val="nextPage"/>
          <w:pgSz w:orient="landscape" w:w="16838" w:h="11906"/>
          <w:pgMar w:left="480" w:right="63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праву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7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2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70"/>
        <w:gridCol w:w="1433"/>
        <w:gridCol w:w="1768"/>
        <w:gridCol w:w="4329"/>
        <w:gridCol w:w="1733"/>
        <w:gridCol w:w="2758"/>
        <w:gridCol w:w="553"/>
        <w:gridCol w:w="553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р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раб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п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сла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праву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11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7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8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2"/>
        <w:gridCol w:w="1244"/>
        <w:gridCol w:w="1402"/>
        <w:gridCol w:w="4638"/>
        <w:gridCol w:w="1826"/>
        <w:gridCol w:w="2963"/>
        <w:gridCol w:w="561"/>
        <w:gridCol w:w="561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н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о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влето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ба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sectPr>
          <w:footerReference w:type="default" r:id="rId4"/>
          <w:type w:val="nextPage"/>
          <w:pgSz w:orient="landscape" w:w="16838" w:h="11906"/>
          <w:pgMar w:left="480" w:right="63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2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Style21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обществознанию</w:t>
      </w:r>
    </w:p>
    <w:p>
      <w:pPr>
        <w:pStyle w:val="Style21"/>
        <w:ind w:left="0" w:hanging="0"/>
        <w:jc w:val="center"/>
        <w:rPr/>
      </w:pPr>
      <w:r>
        <w:rPr>
          <w:b/>
          <w:bCs/>
        </w:rPr>
        <w:t>от «__</w:t>
      </w:r>
      <w:r>
        <w:rPr>
          <w:b/>
          <w:bCs/>
          <w:u w:val="single"/>
        </w:rPr>
        <w:t>24</w:t>
      </w:r>
      <w:r>
        <w:rPr>
          <w:b/>
          <w:bCs/>
        </w:rPr>
        <w:t>_» _</w:t>
      </w:r>
      <w:r>
        <w:rPr>
          <w:b/>
          <w:bCs/>
          <w:u w:val="single"/>
        </w:rPr>
        <w:t>октября</w:t>
      </w:r>
      <w:r>
        <w:rPr>
          <w:b/>
          <w:bCs/>
        </w:rPr>
        <w:t>_2017 г.</w:t>
      </w:r>
    </w:p>
    <w:p>
      <w:pPr>
        <w:pStyle w:val="Style21"/>
        <w:ind w:left="0" w:hanging="0"/>
        <w:rPr/>
      </w:pPr>
      <w:r>
        <w:rPr/>
        <w:t xml:space="preserve">На заседании присутствовали 5 членов жюри. </w:t>
      </w:r>
    </w:p>
    <w:p>
      <w:pPr>
        <w:pStyle w:val="Style21"/>
        <w:ind w:left="0" w:hanging="0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биологии; утверждение списка победителей и призеров.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Style21"/>
        <w:ind w:left="0" w:hanging="0"/>
        <w:rPr/>
      </w:pPr>
      <w:r>
        <w:rPr/>
        <w:t>1. Председатель жюри: Облаченко Е.А.</w:t>
      </w:r>
    </w:p>
    <w:p>
      <w:pPr>
        <w:pStyle w:val="Style21"/>
        <w:ind w:left="0" w:hanging="0"/>
        <w:rPr>
          <w:b/>
          <w:b/>
          <w:bCs/>
        </w:rPr>
      </w:pPr>
      <w:r>
        <w:rPr/>
        <w:t>2. Члены жюри: Накорякова О.А., Искакова Н.В. Букина О.Г., Францкевич А.К.</w:t>
      </w:r>
    </w:p>
    <w:p>
      <w:pPr>
        <w:pStyle w:val="Style21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Style21"/>
        <w:ind w:left="0" w:hanging="0"/>
        <w:rPr/>
      </w:pPr>
      <w:r>
        <w:rPr/>
        <w:t xml:space="preserve">«за» </w:t>
      </w:r>
      <w:r>
        <w:rPr>
          <w:u w:val="single"/>
        </w:rPr>
        <w:t>_5____</w:t>
      </w:r>
    </w:p>
    <w:p>
      <w:pPr>
        <w:pStyle w:val="Style21"/>
        <w:ind w:left="0" w:hanging="0"/>
        <w:rPr/>
      </w:pPr>
      <w:r>
        <w:rPr/>
        <w:t>«против»__</w:t>
      </w:r>
      <w:r>
        <w:rPr>
          <w:u w:val="single"/>
        </w:rPr>
        <w:t>0_</w:t>
      </w:r>
      <w:r>
        <w:rPr/>
        <w:t>__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Общее количество участников, прошедших регистрацию и допущенных к участию в олимпиаде. Из них учащихся: 7 класс – 18 чел., 8 класс – 19 чел.,  9 класса –  13 чел., 10 класса -  11чел., 11 класса  -  13чел.   </w:t>
      </w:r>
    </w:p>
    <w:p>
      <w:pPr>
        <w:pStyle w:val="Style21"/>
        <w:ind w:lef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праву для утверждения (прилагается).</w:t>
      </w:r>
    </w:p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Председатель ж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блаченко Е.А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Букина О.Г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</w:r>
    </w:p>
    <w:p>
      <w:pPr>
        <w:pStyle w:val="Style21"/>
        <w:ind w:left="0" w:hanging="0"/>
        <w:jc w:val="center"/>
        <w:rPr/>
      </w:pPr>
      <w:r>
        <w:rPr/>
        <w:t>Члены ж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Искакова Н.В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Накорякова О.А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Францкевич А.К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7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4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__18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2"/>
        <w:gridCol w:w="1205"/>
        <w:gridCol w:w="1523"/>
        <w:gridCol w:w="4657"/>
        <w:gridCol w:w="1832"/>
        <w:gridCol w:w="2975"/>
        <w:gridCol w:w="562"/>
        <w:gridCol w:w="562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ря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зар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н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цк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шед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4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19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6"/>
        <w:gridCol w:w="1433"/>
        <w:gridCol w:w="1167"/>
        <w:gridCol w:w="4718"/>
        <w:gridCol w:w="1850"/>
        <w:gridCol w:w="3016"/>
        <w:gridCol w:w="564"/>
        <w:gridCol w:w="564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рь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ыч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с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г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4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3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3"/>
        <w:gridCol w:w="1142"/>
        <w:gridCol w:w="1167"/>
        <w:gridCol w:w="4680"/>
        <w:gridCol w:w="1839"/>
        <w:gridCol w:w="2991"/>
        <w:gridCol w:w="563"/>
        <w:gridCol w:w="563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к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ора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sectPr>
          <w:footerReference w:type="default" r:id="rId5"/>
          <w:type w:val="nextPage"/>
          <w:pgSz w:orient="landscape" w:w="16838" w:h="11906"/>
          <w:pgMar w:left="480" w:right="63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4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1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7"/>
        <w:gridCol w:w="1433"/>
        <w:gridCol w:w="1768"/>
        <w:gridCol w:w="4395"/>
        <w:gridCol w:w="1753"/>
        <w:gridCol w:w="2802"/>
        <w:gridCol w:w="555"/>
        <w:gridCol w:w="555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раб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сл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п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р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11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4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3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2"/>
        <w:gridCol w:w="1281"/>
        <w:gridCol w:w="1773"/>
        <w:gridCol w:w="4436"/>
        <w:gridCol w:w="1765"/>
        <w:gridCol w:w="2829"/>
        <w:gridCol w:w="556"/>
        <w:gridCol w:w="556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о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влето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н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бае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заседания жюри школьного этапа 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 школьников по истории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>от «__</w:t>
      </w:r>
      <w:r>
        <w:rPr>
          <w:b/>
          <w:bCs/>
          <w:sz w:val="22"/>
          <w:szCs w:val="22"/>
          <w:u w:val="single"/>
        </w:rPr>
        <w:t>30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>_2017 г.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 xml:space="preserve">На заседании присутствовали 5 членов жюри. 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Повестка</w:t>
      </w:r>
      <w:r>
        <w:rPr>
          <w:sz w:val="22"/>
          <w:szCs w:val="22"/>
        </w:rPr>
        <w:t>: подведение итогов школьного этапа всероссийской олимпиады школьников по биологии; утверждение списка победителей и призеров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едседатель жюри: Облаченко Е.А.</w:t>
      </w:r>
    </w:p>
    <w:p>
      <w:pPr>
        <w:pStyle w:val="Style21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Члены жюри: Накорякова О.А., Искакова Н.В. Букина О.Г., Францкевич А.К.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Голосование</w:t>
      </w:r>
      <w:r>
        <w:rPr>
          <w:sz w:val="22"/>
          <w:szCs w:val="22"/>
        </w:rPr>
        <w:t xml:space="preserve"> членов жюр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» </w:t>
      </w:r>
      <w:r>
        <w:rPr>
          <w:sz w:val="22"/>
          <w:szCs w:val="22"/>
          <w:u w:val="single"/>
        </w:rPr>
        <w:t>_5____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«против»__</w:t>
      </w:r>
      <w:r>
        <w:rPr>
          <w:sz w:val="22"/>
          <w:szCs w:val="22"/>
          <w:u w:val="single"/>
        </w:rPr>
        <w:t>0_</w:t>
      </w:r>
      <w:r>
        <w:rPr>
          <w:sz w:val="22"/>
          <w:szCs w:val="22"/>
        </w:rPr>
        <w:t>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1.Общее количество участников, прошедших регистрацию и допущенных к участию в олимпиаде. Из них учащихся: 7 класс – 20 чел., 8 класс – 19 чел.,  9 класса –  12 чел., 10 класса -  8чел., 11 класса  - 8 чел.   </w:t>
      </w:r>
    </w:p>
    <w:p>
      <w:pPr>
        <w:pStyle w:val="Style21"/>
        <w:ind w:lef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праву для утверждения (прилагается).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Председатель ж</w:t>
      </w:r>
      <w:r>
        <w:rPr/>
        <w:t>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блаченко Е.А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Букина О.Г.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Члены ж</w:t>
      </w:r>
      <w:r>
        <w:rPr/>
        <w:t>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Искакова Н.В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Накорякова О.А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Францкевич А.К.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истории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7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__20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2"/>
        <w:gridCol w:w="1433"/>
        <w:gridCol w:w="1523"/>
        <w:gridCol w:w="4544"/>
        <w:gridCol w:w="1798"/>
        <w:gridCol w:w="2900"/>
        <w:gridCol w:w="559"/>
        <w:gridCol w:w="559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ря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н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цка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за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ю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шед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 xml:space="preserve">истории </w:t>
      </w:r>
      <w:r>
        <w:rPr>
          <w:b/>
          <w:bCs/>
          <w:sz w:val="28"/>
          <w:szCs w:val="28"/>
        </w:rPr>
        <w:t xml:space="preserve">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19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6"/>
        <w:gridCol w:w="1435"/>
        <w:gridCol w:w="1167"/>
        <w:gridCol w:w="4717"/>
        <w:gridCol w:w="1850"/>
        <w:gridCol w:w="3015"/>
        <w:gridCol w:w="564"/>
        <w:gridCol w:w="564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и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рь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ыч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ст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г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истории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2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53"/>
        <w:gridCol w:w="1142"/>
        <w:gridCol w:w="1167"/>
        <w:gridCol w:w="4680"/>
        <w:gridCol w:w="1839"/>
        <w:gridCol w:w="2991"/>
        <w:gridCol w:w="563"/>
        <w:gridCol w:w="563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к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ди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ора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sectPr>
          <w:footerReference w:type="default" r:id="rId6"/>
          <w:type w:val="nextPage"/>
          <w:pgSz w:orient="landscape" w:w="16838" w:h="11906"/>
          <w:pgMar w:left="480" w:right="63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истории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8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7"/>
        <w:gridCol w:w="1423"/>
        <w:gridCol w:w="1768"/>
        <w:gridCol w:w="3830"/>
        <w:gridCol w:w="1583"/>
        <w:gridCol w:w="2427"/>
        <w:gridCol w:w="540"/>
        <w:gridCol w:w="540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й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кс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раб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п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орце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ис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11_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0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8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2"/>
        <w:gridCol w:w="1244"/>
        <w:gridCol w:w="1402"/>
        <w:gridCol w:w="4068"/>
        <w:gridCol w:w="1654"/>
        <w:gridCol w:w="2585"/>
        <w:gridCol w:w="546"/>
        <w:gridCol w:w="546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5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н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о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влето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ато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ба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СОШ №23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</w:rPr>
        <w:t>Председатель жюри    ________________ /Облаченко Е.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Букина О.Г.                                         ___________________/Искакова Н.В.</w:t>
      </w:r>
    </w:p>
    <w:p>
      <w:pPr>
        <w:pStyle w:val="Normal"/>
        <w:shd w:fill="FFFFFF" w:val="clear"/>
        <w:rPr/>
      </w:pPr>
      <w:r>
        <w:rPr>
          <w:spacing w:val="-6"/>
        </w:rPr>
        <w:t>__________________________  /Францкевич А.К                                ___________________/Накорякова О.А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709" w:hanging="0"/>
      <w:jc w:val="center"/>
    </w:pPr>
    <w:rPr>
      <w:b/>
      <w:bCs/>
      <w:lang w:val="en-US" w:eastAsia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7:00Z</dcterms:created>
  <dc:creator>Dell</dc:creator>
  <dc:description/>
  <cp:keywords/>
  <dc:language>en-US</dc:language>
  <cp:lastModifiedBy>Tatyana</cp:lastModifiedBy>
  <cp:lastPrinted>2010-12-10T10:14:00Z</cp:lastPrinted>
  <dcterms:modified xsi:type="dcterms:W3CDTF">2017-11-08T14:37:00Z</dcterms:modified>
  <cp:revision>2</cp:revision>
  <dc:subject/>
  <dc:title>ПРОТОКОЛ</dc:title>
</cp:coreProperties>
</file>