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/>
        <w:t xml:space="preserve">19.09.2017             №          33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Оренбургской области от 02.08.2017 № 01-21/1548 «Об обеспечении организации и проведения всероссийской олимпиады школьников в 2017-2018 учебном году»</w:t>
      </w:r>
    </w:p>
    <w:p>
      <w:pPr>
        <w:pStyle w:val="Style41"/>
        <w:widowControl/>
        <w:spacing w:lineRule="exact" w:line="324"/>
        <w:ind w:firstLine="72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rStyle w:val="FontStyle31"/>
          <w:b w:val="false"/>
          <w:sz w:val="28"/>
          <w:szCs w:val="28"/>
        </w:rPr>
        <w:t>1</w:t>
      </w:r>
      <w:r>
        <w:rPr>
          <w:rStyle w:val="FontStyle25"/>
          <w:sz w:val="28"/>
          <w:szCs w:val="28"/>
        </w:rPr>
        <w:t xml:space="preserve">. Провести школьный этап всероссийской олимпиады школьников (далее – школьный этап олимпиады) </w:t>
      </w:r>
      <w:r>
        <w:rPr>
          <w:sz w:val="28"/>
          <w:szCs w:val="28"/>
        </w:rPr>
        <w:t>дл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учащихся 5-11 классов общеобразовательных учреждений по математике, физике, астрономии, экономике, информатике, химии, биологии, экологии, географии, ОБЖ, литературе, истории, обществознанию, праву, технологии, физической культуре, искусству (мировой художественной культуре), русскому, английскому, французскому, немецкому языку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чащихся 4 классов общеобразовательных учреждений по русскому языку и математике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02.10.2016 по 12.11.2016 по олимпиадным заданиям, разработанным методистами МКУ «ИМДЦ МО город Новотроицк»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2. Сформировать оргкомитет, жюри школьного этапа олимпиады по каждому общеобразовательному предмету, по которому проводится олимпиада, и утвердить их состав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Срок: до 20.09.2017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2.3. Провести школьный этап олимпиады в следующие сроки с 14.00 ч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04.10.2017 – астрономия, географ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06.10.2017 – физическая культура, право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11.10.2017 – английский язык, биолог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2017 – немецкий язык, математик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12.10.2017 – русский язык, технолог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17.10.2017 – ОБЖ, французский язык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19.10.2017 – информатика, литератур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color w:val="000000"/>
          <w:sz w:val="28"/>
          <w:szCs w:val="28"/>
        </w:rPr>
        <w:t>24.10.2017 – обществознание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25.10.2017 – искусство, физик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1.10.2017 – химия, истор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1.11.2017 – экология, экономика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4. Утвердить и опубликовать на официальном сайте общеобразовательного учреждения в сети «Интернет» результаты школьного этапа олимпиады по каждому общеобразовательному предмету с письменного согласия родителей учащихс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5. Осуществить анализ выполнения олимпиадных заданий и эффективность участия школьников в школьном этапе олимпиады и направить в МКУ «ИМДЦ МО город Новотроицк»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Срок: до 02.11.2017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6. Произвести награждение победителей и призеров  школьного этапа олимпиады поощрительными грамотами в соответствии с локальными актами общеобразовательного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2.7. Обеспечить сохранность жизни и здоровья обучающихся во время проведения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8. Предоставить в управление образования отчет о результатах школьного этапа олимпиады согласно приложению к настоящему приказу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Срок: до 02.11.2017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3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шко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ьную информацию по организации школьного, муниципального, регионального этапов олимпиады и участию в ней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лендарь мероприятий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- коллекции олимпиадных заданий предыдущих лет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подготовке школьников к олимпиад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Срок: до 25.09.2017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Обеспечить своевременную отправку заданий школьного этапа олимпиады  2017-2018 учебного года по защищенному каналу в общеобразовательные организации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управления образования Жалиевой Г.К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Обеспечить нормативно-правовое обеспечение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2. Обеспечить хранение олимпиадных заданий по каждому общеобразовательному предмету для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 Определить квоты победителей и призеров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4. Предоставить в министерство образования отчет о результатах школьного этапа олимпиады согласно приложению к настоящему приказу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Срок: до 12.11.2017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Информационный методико-диагностический центр муниципального образования город Новотроицк» (Аксёнова Т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оставить в управление образования списочный состав предметных жюри для муниципального этапа олимпиады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рок: до 22.09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пакеты олимпиадных заданий по каждому общеобразовательному предмету, по которому проводится школьный этап олимпиады и направить в управление образования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рок: до 25.09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ить пакет аналитических материалов по итогам школьного этапа олимпиады и предоставить в управление образования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рок: до 10.11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станов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всероссийской олимпиады школьников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рок: до 22.09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ать и утвердить требования к организации и проведению школьного этапа олимпиады по каждому общеобразовательному предмету, по которому проводится олимпиада, и направить в управление образования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рок: до 26.09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существить анализ выполнения олимпиадных заданий и эффективность участия школьников в школьном этапе олимпиады и предоставить в управление образования.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Срок: до 10.11.2017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начальника управления образования Е.В. Жар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. Ж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537)62-03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Жарко Е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Крамар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Жалиева Г.К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ксенова Т.Г.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«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30"/>
        <w:gridCol w:w="1726"/>
        <w:gridCol w:w="1865"/>
      </w:tblGrid>
      <w:tr>
        <w:trPr>
          <w:trHeight w:val="37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бедител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5-11 класс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4 класс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5-11 класс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4 класс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3:00Z</dcterms:created>
  <dc:creator>spec</dc:creator>
  <dc:description/>
  <cp:keywords/>
  <dc:language>en-US</dc:language>
  <cp:lastModifiedBy>ПК</cp:lastModifiedBy>
  <cp:lastPrinted>2017-09-18T10:02:00Z</cp:lastPrinted>
  <dcterms:modified xsi:type="dcterms:W3CDTF">2017-09-19T04:14:00Z</dcterms:modified>
  <cp:revision>24</cp:revision>
  <dc:subject/>
  <dc:title> </dc:title>
</cp:coreProperties>
</file>