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й урок по английскому языку, 6 класс, с использованием технологии проблемного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What does your health depend on?” </w:t>
      </w:r>
      <w:r>
        <w:rPr>
          <w:rFonts w:cs="Times New Roman" w:ascii="Times New Roman" w:hAnsi="Times New Roman"/>
          <w:sz w:val="28"/>
          <w:szCs w:val="28"/>
        </w:rPr>
        <w:t xml:space="preserve">«От чего зависит твое здоровье?»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57"/>
        <w:gridCol w:w="1959"/>
        <w:gridCol w:w="2991"/>
        <w:gridCol w:w="3024"/>
        <w:gridCol w:w="991"/>
        <w:gridCol w:w="210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66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бщение и систематизиро-вание знаний учащихся по разде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Does your health depend on you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ь-н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тавить парты для 3 групп, напечатать карточки с описанием ситуаций для диалога, нарисовать плакат «Дерево здоровья» без листьев, приготовить смайлики для награждения, кружки с тремя цветами (зелёный, жёлтый, красный), сделать презентаци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своенную лексику по теме “ Здоровье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правила употребления модальных глаголов must, shoul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ть навык употребления глаголов have/has got, образование множествен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вать учащихся во всех видах рече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ть мыслительную деятельность учащихся; умения анализировать и обобщ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и поддерживать интерес к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школьников навыки здорового образа жизни, подчеркнуть его значимость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 -    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рты заранее расставлены для 3 команд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остановка темы и цели уро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чевая заряд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ение лексики по теме «Тело человека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Динамиче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я речевая зарядк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Повторение лексики по тем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олезни» и конструкции have g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42" w:firstLine="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Развитие навыков аудирования с поиском нужной информ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тработка употребления модальных  глаголов must/shou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Повторение лексики по   теме «Доктор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ичес-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Подготовка к диало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о-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2.Подготов-ка и разыгрыва-ние ди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р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. Индивиду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4 . Разыгрыва-ние диал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Физминут-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Повторе-ние лексики по теме  «Food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Этап информирования  учащихся  о домашнем зада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Итог урока. Результати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2" w:firstLine="4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.1.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2. Оценка работы своей группы</w:t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.Оценка работы всего класса</w:t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.: Good morning, my dear friends! I’m glad to see you! Sit down, please. How are you tod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.: I’m glad to hear that! And do you know that English people love proverbs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к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овиц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you have some of them on your desks. Let’s read th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 So, what are we going to talk about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: Yes you are right (вешает плакат с деревом без листьев на котором посередине, на стволе - слово “Health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: But there is always a problem. What does our health depend on?  And it will be the theme of our lesson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: We have 3 groups and each group will help us to solve this problem. If your group is right I’ll give a smiling face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айл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рад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: So the 1st task: What is this word “Health” associated wit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: Now let’s talk about our bod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: Can you name the parts of the body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ячом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: Give the plural form of these 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: Describe the mons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: Let’s draw your own monsters. Take a paper and a felt pen. What are we drawing firs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: So how many heads (legs, hands, arms, eyes, ears, ...) has it got? Let’s throw a dice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ов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.: And do you know the song about the parts of the body, now let’s sing the song "Head and Shoulder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: Sometimes our body hurts. Look at the pictures and say. What problems do they ha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T: And what are their names? Now listen to the song and sa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o is Helen and Who is Sam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: When our friends have problems we give them ad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.: We are in the hospital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ва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 But, look, there are a lot of different doctors. What are these doctor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T.: Well done! Will you answer my questions about doctor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 doctors will you vis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If you have a broken leg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If you have a toothache?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If your pet doesn’t feel w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igh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: And now let’s remember, how the doctor asks about problem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Let’s sing a so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T.: Very good! And now it’s time to speak about health. Take the card and make up a dialogue according to the situation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t was your hometask (Учитель раздаёт ситуации на лист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ем, кому не хватило партнёра, или «слабым» ученикам, даётся индивидуальное задание на доске на восстановление диалога и его порядка; и их прослушивают первы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читель помогает с атрибутами для диалогов, напоминает об эмоциональном обыгрывании диал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: You have said that sport is important too. Let’s do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: Name these products. What is healthy and unhealthy f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: And at home you can make a poster “What is good for your health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S.B. ex.2 p.111-автор В.П.Кузовлев,6 класс)</w:t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.: Thank you very much. Now we can see what is important  for our health and we can say that :</w:t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r health depends on ..</w:t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.: But you have smiling faces on your desks. Let’s count them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читывает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айлик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Do you like them? So we can say that Good mood is also necessary! </w:t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: And now tell us :   what can you do? What do you Know? What do you like?</w:t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: And now show us how you have worked at the lesson , take the circles of three colour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f your work was excellent show me the green circle, yellow-good and red-so so</w:t>
            </w:r>
          </w:p>
          <w:p>
            <w:pPr>
              <w:pStyle w:val="Style15"/>
              <w:spacing w:lineRule="auto" w:line="240" w:before="0" w:after="0"/>
              <w:ind w:left="720" w:hanging="2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n , what about your group, give the mark to your group(Используют те же кружки)</w:t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d the work of the whole class. </w:t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 one of the colours  and put it on the tree</w:t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now we can see how you have worked at the lesson! You can see that green is the colour of life, health and good work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r lesson is over. I wish you good health and happiness. And don’ forget that "Good Health is Above Wealth”!  Good bye!</w:t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right" w:pos="305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right" w:pos="305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right" w:pos="305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right" w:pos="305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right" w:pos="3052" w:leader="none"/>
              </w:tabs>
              <w:spacing w:lineRule="auto" w:line="240" w:before="0" w:after="0"/>
              <w:ind w:left="0" w:hanging="2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е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.: We are fine, than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ники берут со стола пословицы и зачитывают их и переводят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P: “About health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577340" cy="1323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964055" cy="1424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называют слова, и учитель помещает эти слова, заранее напечатанные, в корни дерева, если нужно учитель наталкивает на эти слова и фразы наводящими вопрос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экране тело человека, дети называют части тела, за правильный ответ -смайлик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934210" cy="1401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: a hand-hands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да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ён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враща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an arm-arms ,a foot-feet , an eye-eyes, a tooth-teeth, a leg –legs, a finger-fing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писывают монстра, используя констр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063750" cy="15474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e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кидают кубик и рисуют у монстров столько частей, сколько выпадет на кубике и они назову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ют песню по аудиозаписи  и показывают «части т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8505" cy="1506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слушивают песню «Ruth has a toothache” и отвечают: кого, как зовут и какие у них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: If you have a headache you shouldn’t watch TV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инк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3230" cy="12033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0235" cy="14147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ники называют доктор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ники отвечают, каких докторов они посещают в случае этих заболе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: I must visit a surge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: I must visit a dent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: I must visit a veterinar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ети оценивают ответы друг друг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ети смотрят видео песню и подпе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What’s the matter?” (видеозапись с пес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щиеся несколько минут готовятся к диалогу в соответствии с ситуацией. Учитель помогает  ребятам при необходимости  в составлении диалог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ники вставляют в диалог пропущенные фра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Thank 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Hello. …. are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I … got a headache and a running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What’s the ….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I … terribl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You… consult  a doctor . You shouldn’t  … home medic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OK. You … r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hope you will … better s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разыгрывают диало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делают зарядку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ники выбирают из карти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3425" cy="15030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щиеся записывают домашнее за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щиеся делают вывод, обращаясь к дереву Здоров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ализируют работу на уроке (рефлексия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бавляют табличку на дерево “good mood”-хорошее на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На доске необходимые фразы: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know…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Like….  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..-дети высказываются по н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берут кружки 3 цветов и оценивают себя в соответствии своей работы и ц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ле оценивания себя, группы, класса  дети выбирают цвета и вешают на дер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Дерево здоровья получается с листоч-ками разного цвета, и дети сразу видят какого цвета больше- в основном зелёного и учитель подчёркивает ещё раз,что зелёный цвет –это цвет жизни и здоровья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2625" cy="14084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за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слов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 «Дерево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езентация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 xml:space="preserve"> “What does our health depend on? “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3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е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майлики - награ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е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ова-ассоци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иста бумаги для каждой команды, карандаши и фломас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 с циф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ое пособие к УМК В.П. Кузовлева Английский язык, 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х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Видеопособие к УМК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arligh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2 К.М.Баран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е 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Fonts w:cs="Times New Roman" w:ascii="Times New Roman" w:hAnsi="Times New Roman"/>
                  <w:sz w:val="28"/>
                  <w:szCs w:val="28"/>
                </w:rPr>
                <w:t>(ситуации к диалогам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для вр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с деревом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 3 цветов: красный, зелёный, жёл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с деревом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Английский язык. Учебник для 6 класса. Автор: В.П. Кузовлев Н.М., Лапа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Английский язык. 6 класс. Поурочные планы по учебнику В.П. Кузовлева Н.М., Лапы и др. Автор: Л.В.Василь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Игры для детей, изучающих английский язык. Автор: М.Д. Астафье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работы детей и результаты уро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 поставленные на уроке были  достигнут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целей урока использованы формы здоровьесберегающих технологий: физминутки, дидактическая игра, театрализация, музыкотерапия (песня), психологическая поддержка,  комфортная психологическая сре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рмы технологии проблемного обучения, дифференцированного обучения и ИКТ: презентация, поиск и разрешение проблемы через Word Web и выполнение дидактических заданий, построение дерева здоровья, разноуровневые и индивидуальные задания к уроку, домашние зад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се эти формы и  такие приёмы, как: групповая и парная работа, ролевая  игр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ффект удивления от необычного дерева здоровья, эффект новизны - необычное расположение парт ,эффект разнообразной деятельности учащихся на уроке, ситуация успеха учени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методы познания: анализ, синтез, обобщение, учёт индивидуальных особенностей учащихся, их социальный опыт - способствовали работе ребят на высоком познавательном уровне с огромным уровнем работоспособности, яркому положительному настрою и креативным находкам ребят и всё это осуществлялось через системно-деятельностный подход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м  результатом урока можно  считать и то, что каждый ученик провёл саморефлексию, увидел результат своей работы, чему научился и для чего это нужно - перспективу в своей жизни, и кроме того, оценил себя сам и получил положительную оценку за урок учителем и ребят по группе и класс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../in/&#1055;&#1088;&#1080;&#1083;&#1086;&#1078;&#1077;&#1085;&#1080;&#1077;%20&#1082;%20&#1091;&#1088;&#1086;&#1082;&#1091;/&#1055;&#1088;&#1080;&#1083;&#1086;&#1078;&#1077;&#1085;&#1080;&#1077;%201.docx" TargetMode="External"/><Relationship Id="rId12" Type="http://schemas.openxmlformats.org/officeDocument/2006/relationships/hyperlink" Target="../in/&#1055;&#1088;&#1080;&#1083;&#1086;&#1078;&#1077;&#1085;&#1080;&#1077;%20&#1082;%20&#1091;&#1088;&#1086;&#1082;&#1091;/health.ppt" TargetMode="External"/><Relationship Id="rId13" Type="http://schemas.openxmlformats.org/officeDocument/2006/relationships/hyperlink" Target="../in/&#1055;&#1088;&#1080;&#1083;&#1086;&#1078;&#1077;&#1085;&#1080;&#1077;%20&#1082;%20&#1091;&#1088;&#1086;&#1082;&#1091;/health.ppt" TargetMode="External"/><Relationship Id="rId14" Type="http://schemas.openxmlformats.org/officeDocument/2006/relationships/hyperlink" Target="../in/&#1055;&#1088;&#1080;&#1083;&#1086;&#1078;&#1077;&#1085;&#1080;&#1077;%20&#1082;%20&#1091;&#1088;&#1086;&#1082;&#1091;/&#1055;&#1088;&#1080;&#1083;&#1086;&#1078;&#1077;&#1085;&#1080;&#1077;%202.docx" TargetMode="External"/><Relationship Id="rId15" Type="http://schemas.openxmlformats.org/officeDocument/2006/relationships/hyperlink" Target="../in/&#1055;&#1088;&#1080;&#1083;&#1086;&#1078;&#1077;&#1085;&#1080;&#1077;%20&#1082;%20&#1091;&#1088;&#1086;&#1082;&#1091;/&#1055;&#1088;&#1080;&#1083;&#1086;&#1078;&#1077;&#1085;&#1080;&#1077;%203.docx" TargetMode="External"/><Relationship Id="rId16" Type="http://schemas.openxmlformats.org/officeDocument/2006/relationships/hyperlink" Target="../in/&#1055;&#1088;&#1080;&#1083;&#1086;&#1078;&#1077;&#1085;&#1080;&#1077;%20&#1082;%20&#1091;&#1088;&#1086;&#1082;&#1091;/module%203-my%20leg%20hurts.avi" TargetMode="External"/><Relationship Id="rId17" Type="http://schemas.openxmlformats.org/officeDocument/2006/relationships/hyperlink" Target="../in/&#1055;&#1088;&#1080;&#1083;&#1086;&#1078;&#1077;&#1085;&#1080;&#1077;%20&#1082;%20&#1091;&#1088;&#1086;&#1082;&#1091;/module%203-my%20leg%20hurts.avi" TargetMode="External"/><Relationship Id="rId18" Type="http://schemas.openxmlformats.org/officeDocument/2006/relationships/hyperlink" Target="../in/&#1055;&#1088;&#1080;&#1083;&#1086;&#1078;&#1077;&#1085;&#1080;&#1077;%20&#1082;%20&#1091;&#1088;&#1086;&#1082;&#1091;/&#1057;&#1080;&#1090;&#1091;&#1072;&#1094;&#1080;&#1080;%20&#1076;&#1083;&#1103;%20&#1076;&#1080;&#1072;&#1083;&#1086;&#1075;&#1086;&#1074;.docx" TargetMode="External"/><Relationship Id="rId19" Type="http://schemas.openxmlformats.org/officeDocument/2006/relationships/hyperlink" Target="../in/&#1055;&#1088;&#1080;&#1083;&#1086;&#1078;&#1077;&#1085;&#1080;&#1077;%20&#1082;%20&#1091;&#1088;&#1086;&#1082;&#1091;/&#1057;&#1080;&#1090;&#1091;&#1072;&#1094;&#1080;&#1080;%20&#1076;&#1083;&#1103;%20&#1076;&#1080;&#1072;&#1083;&#1086;&#1075;&#1086;&#1074;.docx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04:00Z</dcterms:created>
  <dc:creator>Виктор</dc:creator>
  <dc:description/>
  <cp:keywords/>
  <dc:language>en-US</dc:language>
  <cp:lastModifiedBy>Дмитрий</cp:lastModifiedBy>
  <cp:lastPrinted>2009-03-25T22:09:00Z</cp:lastPrinted>
  <dcterms:modified xsi:type="dcterms:W3CDTF">2014-11-04T16:49:00Z</dcterms:modified>
  <cp:revision>5</cp:revision>
  <dc:subject/>
  <dc:title>Конспект учебного занятия с использованием ИКТ</dc:title>
</cp:coreProperties>
</file>