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всеобщей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Древн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рабочая программа рассчитана на преподавание в 5 классе основной школы по учебнику Ф.А. Михайловского «Всеобщая история. История Древнего мира». Предполагается использование УМК: рабочей тетради, вопросов и заданий для тематического контроля, дидактических материалов и т.п. Как именно их использовать на уроке  и для самостоятельной работы, решает учитель. Предлагаемые в данной программе формулировки домашних заданий могут быть изменены с учетом целей и задач урока, индивидуального подхода к учащимс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урок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казать о наиболее ярких личностях Древнего мира, об их роли в истории и культуре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арактеризовать становление идей и институтов, знание о которых и понимание их сущности необходимо современному человеку и гражданину (деспотическая форма правления, законы, демократия, республика, моральные нормы религиозные верования, в частности, особенности мировых религий – буддизма и христианства)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показать на конкретных примерах, что каждый из народов с древности оставил позитивный след в истории человечества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терпимость, широту мировоззрения, гуманиз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Государственного стандарта основного общего  образования по истории планируется следующий уровень подготовки пятиклассников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Древнего мир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исторических источников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ной монологической форме пересказывать текст учебника, воспроизводить информацию, содержащуюся в полном изложении учителя, раскрывать содержание иллюстраций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сторические явления в различных странах. Выделяя сходство и различия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ить и отстаивать свои взгляды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ий источник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историческими датами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читать историческую карту, определять местоположение историко-географических объект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рассчитано на </w:t>
      </w:r>
      <w:r>
        <w:rPr>
          <w:rFonts w:cs="Times New Roman" w:ascii="Times New Roman" w:hAnsi="Times New Roman"/>
          <w:b/>
          <w:sz w:val="24"/>
          <w:szCs w:val="24"/>
        </w:rPr>
        <w:t>70 часов</w:t>
      </w:r>
      <w:r>
        <w:rPr>
          <w:rFonts w:cs="Times New Roman" w:ascii="Times New Roman" w:hAnsi="Times New Roman"/>
          <w:sz w:val="24"/>
          <w:szCs w:val="24"/>
        </w:rPr>
        <w:t xml:space="preserve"> (с учетом того, что в соответствии с Федеральным базисным учебным планом на изучение курса истории Древнего мира выделено не менее 50 часов, а пропедевтический курс по истории в настоящее время обычно изучается в начальной школе), резерв времени может быть использован учителем для повторения и реализации регионального компонента Государственного стандарта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всеобщей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редних веков (6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программа ориентирована на учебник М.А. Бойцов, Р.М. Шкурова «Всеобщая история. История Средних веков и является частью учебно-методического комплекса по истории Средних веков.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охватывает  период с конца V по XV в. от падения Западной Римской империи до начала эпохи Великих географических открытий. Курс дает возможность показать значение  Средневековья для складывания основ современной цивилизации и вместе с тем выявить самобытные черты этой эпохи. Следует учесть, что изучение материала по истории Африки в Средние века не предусмотрено Государственном стандартом основного общего образования, поэтому § 28 «Очень разная Африка» целесообразно предложить для самостоятельного изучения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и курса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учащихся целостное представление об истории Средних веков как закономерном периоде всемирной истории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ь экономическое; социальное; политическое и культурное развитие основных регионов Европы и мира в Средние века, показать их общие черты различия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наиболее яркие личности Средневековья, их роль в истории и культуре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имеется возможность вести работу по формированию у учащихся: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умения связано пересказывать текст учебника, отделяя главное от второстепенного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нализировать материал, определять предпосылки сущность и последствия исторических явлений и событий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вать самостоятельную оценку историческим явлениям, событиям и личностям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олемизировать и отстаивать свои взгляды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ботать с исторической картой;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перировать историческими датами, выявлять синхронность и последовательность событий и явлений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 Ро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древнейших времен до конца XVI ве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 учебнику Е.В. Пчелова «История Россия с древнейших времен до конца XVI века» рассчит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40 часов</w:t>
      </w:r>
      <w:r>
        <w:rPr>
          <w:rFonts w:cs="Times New Roman" w:ascii="Times New Roman" w:hAnsi="Times New Roman"/>
          <w:sz w:val="24"/>
          <w:szCs w:val="24"/>
        </w:rPr>
        <w:t>. Календарно-тематическое планирование создано с учетом Примерной программы основного общего образования по истори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цели курса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школьников представлений об основных источниках знаний о прошлом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и убеждений школьника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изучения истории родного края вызвать у учащихся любовь к своей малой родине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умения учащихся, которыми они должны овладеть после изучения курса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сторической картой, читать ее, использовать как источник знаний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ронологию событий, соотносить событие с веком, эпохой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ие факты, раскрывая причинно-следственные связи, сравнивая явления и события, определяя их основные характеристик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ценку отдельным явлениям культуры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вязный и четкий рассказ по тексту учебника и другим источникам знаний (на основе простого плана)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характеристику исторических деятелей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 России XVII-XVIII вв. 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класс)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тематическое планирование ориентировано на учебник Е.В. Пчелова «История России. XVII-XVIII вв.». Планирование соответствует обязательному минимуму содержания образования, отраженному в программе по истории для основной общей школы, и рассчитано на </w:t>
      </w:r>
      <w:r>
        <w:rPr>
          <w:rFonts w:cs="Times New Roman" w:ascii="Times New Roman" w:hAnsi="Times New Roman"/>
          <w:b/>
          <w:sz w:val="24"/>
          <w:szCs w:val="24"/>
        </w:rPr>
        <w:t>38 часов</w:t>
      </w:r>
      <w:r>
        <w:rPr>
          <w:rFonts w:cs="Times New Roman" w:ascii="Times New Roman" w:hAnsi="Times New Roman"/>
          <w:sz w:val="24"/>
          <w:szCs w:val="24"/>
        </w:rPr>
        <w:t>. Помимо учебника предполагается использование материалов УМК (рабочая тетрадь), справочной литературы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цели курса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даты важнейших исторических событий, знать причины, обстоятельства этих событий и понимать их значение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рупнейших государственных деятелей, военачальников, ученых, деятелей культуры нашей страны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рост территории, крупнейшие центры культуры, торговли, промышленност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характерные и существенные черты политического, экономического, социального, духовного развития России в XVII – XVIII вв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основополагающих понятий курса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представлены различные формы урока: изложение нового материала самим учителем, в диалоге с классом, с помощью учебника, с помощью подготовленных учениками докладов, а также различные формы контроля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в соответствии со структурой учебника и с учетом Примерной программы основного общего образования по истории России. Предлагаемые задания различной степени сложности призваны способствовать более прочному усвоению знаний, выработке общепредметных компетенций, развитию аналитическ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всеобщей истор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нового времени. Конец XV – XVIII 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тематическое планирование ориентировано на учебник О.В. Дмитриевой «Всеобщая история. История нового времени. Конец XV – XVIII в.» и составлено на основе Примерной программы основного образования по всеобщей истори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соответствует обязательному минимуму содержания образования по истории для основной средней школы. Тематическое планирование рассчитано на </w:t>
      </w:r>
      <w:r>
        <w:rPr>
          <w:rFonts w:cs="Times New Roman" w:ascii="Times New Roman" w:hAnsi="Times New Roman"/>
          <w:b/>
          <w:sz w:val="24"/>
          <w:szCs w:val="24"/>
        </w:rPr>
        <w:t>32 часа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цели курса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учащихся целостное представление об истории Нового времени (конец  XV – XVIII в.) как о важном периоде всемирной истор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овать наиболее яркие личности данной эпохи, их роль в истории и культуре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дить процесс становления рационализма и Просвещения, представлений об устройстве государства и общества, повлиявших на облик современной цивилизаци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результате изучения курса учащиеся должны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исторические явления в различных странах и регионах, выделяя сходство и различия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амостоятельно анализировать исторические источники: письменные, вещественные и изобразительные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с исторической картой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ерировать историческими датами, выявлять синхронность и последовательность событий и яв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всеобщей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нового времени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о ХХ 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тематическое планирование курса предназначено для учащихся 8 класс основной общеобразовательной школы и ориентировано на учебник Н.В. Загладина «Всеобщая история. История Нового времени. XIX – начало ХХ». Рекомендовано на данный курс предусмотреть не ме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цел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истории Нового времен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 XIX – начало ХХ в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зация Нового времени; особенности ментальности человека Нового времени; преимущество эволюционного пути развития общества перед революционным; причины революций и реформы как альтернативный путь развития общества; ход индустриальной революции, поставившей народы различных стран и континентов перед необходимостью модернизации; бурное экономическое развитие Европы и США, приведшее к зарождению и развитию империализма;  новая социальная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«прирожденные»  права на «жизнь, свободу и собственность»; использование индустриально развитыми странами технического прогресса для создания колониальных им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; изменения в повседневной жизни человека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функция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исторического мышления, позволяющего учащимся самостоятельно истолковывать факты и события; выстраивать свою версию событий, отвечающую данным исторической науки; умение анализировать и описывать события с разных, часто противоположных точек зрения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роцессе изучения курса всеобщей истории учащиеся должны овладеть умениями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понятия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общественные явления в развитии, применяя принципы историзма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 взаимосвязи и взаимозависимости явления экономики, политики, культуры, искусства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исторические явления, процессы, факты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и систематизировать полученную информацию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еренос знаний  (межпредметные и внутрипредметные связи), решать ситуационные задачи, в том числе на основе анализа действительности и собственного социального опыта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личную точку зрения, уметь ее формировать и аргументировать, осуществлять оценочные суждения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групповых формах работы, в ролевых играх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и своей деятельности и представлять ее результаты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использовать нужные средства для учебной деятельности;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контроль и самооценку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учебником предполагается использование УМК (рабочая тетрадь, книга для учителя) и дополнительной литературы, материалов на электронных носителях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 России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к учебнику Сахарова А.Н. , Боханов А.Н.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.» учитывается обязательный минимум содержания образования. Тематическое планирование рассчитано на </w:t>
      </w:r>
      <w:r>
        <w:rPr>
          <w:rFonts w:cs="Times New Roman" w:ascii="Times New Roman" w:hAnsi="Times New Roman"/>
          <w:b/>
          <w:sz w:val="24"/>
          <w:szCs w:val="24"/>
        </w:rPr>
        <w:t>46 часов.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различные формы урока, даются разноуровневые задани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цели курс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еники должны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основные даты и ключевые события истории России с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до 1917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ированного материала учебника, фрагментов исторических источников, использовать приобретенные знания при написании творческих работ, рефератов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, присоединенные к Российской империи в XIX в.; центры промышленности и торговли; места военных действий и проходов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писание памятников архитектуры, машин, предметов быта; произведений художественной культуры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ывать существенные черты социально-экономического развития и политического стро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.; характеризовать положение разных слоев населения; внутреннюю и внешнюю политику самодержавия; идеологию и практику общественных движений (консервативных, либеральных, радикальных)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основных понятий и терминов по курсу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витие России до и после реформ 1860-х гг; развитие капитализма в России и других странах; программные положения общественных движений, групп, партий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в чем состоят важнейшие достижения и заслуги государственных и общественных деятелей, представителей социальных и политических движений, науки и культуры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, высказывать и аргументировать свою оценку событий и личностей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использование материалов УМК (рабочей тетради), дополнительных материалов, в том числе на электронных носител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240" w:after="0"/>
        <w:ind w:right="10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exact" w:line="413" w:before="240" w:after="0"/>
        <w:ind w:right="10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240" w:after="0"/>
        <w:ind w:right="10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31:00Z</dcterms:created>
  <dc:creator>Надежда</dc:creator>
  <dc:description/>
  <cp:keywords/>
  <dc:language>en-US</dc:language>
  <cp:lastModifiedBy>Администратор</cp:lastModifiedBy>
  <cp:lastPrinted>2013-10-18T19:11:00Z</cp:lastPrinted>
  <dcterms:modified xsi:type="dcterms:W3CDTF">2014-04-14T03:50:00Z</dcterms:modified>
  <cp:revision>4</cp:revision>
  <dc:subject/>
  <dc:title/>
</cp:coreProperties>
</file>