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13" w:before="240" w:after="0"/>
        <w:ind w:right="10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 ПО ОБЩЕСТВОЗНАНИ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3" w:before="240" w:after="0"/>
        <w:ind w:right="10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6 класс)</w:t>
      </w:r>
    </w:p>
    <w:p>
      <w:pPr>
        <w:pStyle w:val="Normal"/>
        <w:shd w:fill="FFFFFF" w:val="clear"/>
        <w:spacing w:lineRule="auto" w:line="360" w:before="0" w:after="0"/>
        <w:ind w:left="60" w:right="20" w:firstLine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обществознанию для 6 класса составлена на основе федерального компонента государственного стандарта основного общего образования, примерной программы основного "него образования по обществознанию и авторской программы С. И. Козленко, И. В. Козленко.</w:t>
      </w:r>
    </w:p>
    <w:p>
      <w:pPr>
        <w:pStyle w:val="Normal"/>
        <w:shd w:fill="FFFFFF" w:val="clear"/>
        <w:spacing w:lineRule="auto" w:line="360" w:before="0" w:after="0"/>
        <w:ind w:left="60" w:right="20" w:firstLine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</w:t>
        <w:softHyphen/>
        <w:t>ловеке и обществе, необходимых для понимания самого себя, других людей, процессов, проис</w:t>
        <w:softHyphen/>
        <w:t>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shd w:fill="FFFFFF" w:val="clear"/>
        <w:spacing w:lineRule="auto" w:line="360" w:before="0" w:after="360"/>
        <w:ind w:left="60" w:right="20" w:firstLine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пределяет образовательные за</w:t>
        <w:softHyphen/>
        <w:t>дачи и универсальные учебные действия на уроке, объем освоения и уровень владения компе</w:t>
        <w:softHyphen/>
        <w:t xml:space="preserve">тенциями, раскрывает дополнительную внеурочную деятельность, направленную на усвоение предмет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читана на 35 учебных часов из расчета 1 час в неделю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tbl>
      <w:tblPr>
        <w:tblW w:w="9571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5971"/>
        <w:gridCol w:w="2693"/>
      </w:tblGrid>
      <w:tr>
        <w:trPr>
          <w:trHeight w:val="293" w:hRule="atLeas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20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93" w:hRule="atLeast"/>
        </w:trPr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и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сфера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фера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и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ая сфера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в об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bookmark3"/>
      <w:bookmarkStart w:id="1" w:name="bookmark3"/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рабочей программы способствует:</w:t>
      </w:r>
      <w:bookmarkEnd w:id="2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spacing w:lineRule="auto" w:line="360" w:before="0" w:after="0"/>
        <w:ind w:left="60" w:right="20" w:firstLine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auto" w:line="360" w:before="0" w:after="0"/>
        <w:ind w:left="60" w:right="20" w:firstLine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ю общероссийской идентичности, гражданской ответственности, правового са</w:t>
        <w:softHyphen/>
        <w:t>мосознания, толерантности, уважения к социальным нормам, приверженности к гуманистиче</w:t>
        <w:softHyphen/>
        <w:t>ским и демократическим ценностям, закрепленным в Конституции РФ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 w:before="0" w:after="0"/>
        <w:ind w:left="142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ю системы знаний об экономической и иных видах деятельности людей, об общест</w:t>
        <w:softHyphen/>
        <w:t>ве, его сферах, правовом регулировании общественных отношений, необходимых для взаимо</w:t>
        <w:softHyphen/>
        <w:t>действия с социальной средой и выполнения социальных ролей человека и гражданина, для по</w:t>
        <w:softHyphen/>
        <w:t>следующего изучения социально-экономических и гуманитарных дисциплин в учреждениях сис</w:t>
        <w:softHyphen/>
        <w:t>темы среднего и высшего профессионального образования и самообразовани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360" w:before="0" w:after="0"/>
        <w:ind w:left="142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ю умениями получать и критически осмысливать социальную информацию, ана</w:t>
        <w:softHyphen/>
        <w:t>лизировать, систематизировать полученные данные; осваивать способы познавательной, комму</w:t>
        <w:softHyphen/>
        <w:t>никативной, практической деятельности, необходимой для участия в жизни гражданского обще</w:t>
        <w:softHyphen/>
        <w:t>ства и государств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auto" w:line="360" w:before="0" w:after="300"/>
        <w:ind w:left="142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опыта применения полученных знаний и умений для решения типичных за</w:t>
        <w:softHyphen/>
        <w:t>дач в области социальных отношений; гражданской и общественной деятельности; межличност</w:t>
        <w:softHyphen/>
        <w:t>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</w:t>
        <w:softHyphen/>
        <w:t>ведения, установленными законом; содействия правовыми способами и средствами защите пра</w:t>
        <w:softHyphen/>
        <w:t>вопорядка в обществ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ПО 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 класс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7 класса составлена на основе федерального государственного стандарта основного общего образования. Курс «Обществознание»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пределяет образовательные задачи и универсальные учебные действия на уроке, объем освоения и уровень владения компетенциями, раскрывает дополнительную внеурочную деятельность, направленную на усвоение предмета. Рассчитан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35</w:t>
      </w:r>
      <w:r>
        <w:rPr>
          <w:rFonts w:cs="Times New Roman" w:ascii="Times New Roman" w:hAnsi="Times New Roman"/>
          <w:sz w:val="24"/>
          <w:szCs w:val="24"/>
        </w:rPr>
        <w:t xml:space="preserve"> учебных часов из расчета 1 час в неделю.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369"/>
        <w:gridCol w:w="3232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подрост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в социальной сред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и зако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подростк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и его жилая сре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А.И. Обществознание: учебник для 7 класса общеобразовательных учреждений / А.И. Кравченко, Е.А. Певцова. – М.: ООО «ТИД «Русское слово – РС», 2010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а, И.С. Обществознание. 7 класс: рабочая тетрадь к учебнику А.И. Кравченко «Обществознание» / И.С. Хромова. – М.: ООО «ТИД «Русское слово – РС», 2010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енко, С.И. Обществознание: программа курса для 6-7 классов общеобразовательных учреждений / С.И. Козленко, И.В. Козленко. – М.: ООО «ТИД «Русское слово – РС», 2009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рабочей программы способствует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развитию личности в период ранней юности, ее духовно-нравственной, политической и правовой культуры, экономического образа мышления.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я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6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exact" w:line="408" w:before="0" w:after="0"/>
        <w:ind w:right="36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8" w:before="0" w:after="0"/>
        <w:ind w:right="36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ЯСНИТЕЛЬНАЯ ЗАПИСК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обществознанию</w:t>
      </w:r>
    </w:p>
    <w:p>
      <w:pPr>
        <w:pStyle w:val="Normal"/>
        <w:shd w:fill="FFFFFF" w:val="clear"/>
        <w:spacing w:lineRule="exact" w:line="293" w:before="0" w:after="0"/>
        <w:ind w:left="20" w:right="10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обществознанию для 8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А. Н. Кравченко</w:t>
      </w:r>
    </w:p>
    <w:p>
      <w:pPr>
        <w:pStyle w:val="Normal"/>
        <w:shd w:fill="FFFFFF" w:val="clear"/>
        <w:spacing w:lineRule="exact" w:line="293" w:before="0" w:after="0"/>
        <w:ind w:left="20" w:right="10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Обществознание» для основной школы представляет собой один из рекомендованных;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е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shd w:fill="FFFFFF" w:val="clear"/>
        <w:spacing w:lineRule="exact" w:line="293" w:before="0" w:after="360"/>
        <w:ind w:left="20" w:right="10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онкретизирует содержание предметных тем образовательного стандарта; дает распределение учебных часов по разделам и темам курса. Определяет образовательные задачи и универсальные учебные действия на уроке, объем освоения и уровень владения к тенденциями, раскрывает дополнительную внеурочную деятельность, направленную на усвоения предмета. Рассчитана на 35 учебных часов из расчета 1 час в нед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tbl>
      <w:tblPr>
        <w:tblW w:w="10473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981"/>
        <w:gridCol w:w="3590"/>
      </w:tblGrid>
      <w:tr>
        <w:trPr>
          <w:trHeight w:val="2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и челове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сфер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88" w:before="240" w:after="0"/>
        <w:ind w:left="20"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ориентирована на использование учебно-методического комп</w:t>
      </w:r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4" w:leader="none"/>
        </w:tabs>
        <w:spacing w:lineRule="exact" w:line="288" w:before="0" w:after="0"/>
        <w:ind w:left="20" w:right="100" w:first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авченко, А. И. Обществознание : учебник для 8 класса общеобразоват. учреждений/ А. И. Кравченко. - М. : ООО «ТИД «Русское слово - РС», 20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5" w:leader="none"/>
        </w:tabs>
        <w:spacing w:lineRule="exact" w:line="288" w:before="0" w:after="0"/>
        <w:ind w:left="20" w:right="100" w:first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ромова, И. С. Обществознание. 8 класс : рабочая тетрадь к учебнику А. И. Кравченко «Обществознание» / И. С. Хромова. - М. : ООО «ТИД «Русское слово - РС», 20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288" w:before="0" w:after="240"/>
        <w:ind w:left="20" w:right="360" w:first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авченко, А. И. Обществознание : программа курса для 8-9 и 10-11 классов общеобразоват. учреждений / А. И. Кравченко. - М. : ООО «ТИД «Русское слово - РС», 201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60"/>
        <w:ind w:left="38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рабочей программы способству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5" w:leader="none"/>
        </w:tabs>
        <w:spacing w:lineRule="exact" w:line="302" w:before="60" w:after="0"/>
        <w:ind w:left="20" w:righ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личности в период ранней юности, ее духовно-нравственной, полит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2" w:leader="none"/>
        </w:tabs>
        <w:spacing w:lineRule="exact" w:line="302" w:before="0" w:after="0"/>
        <w:ind w:left="20" w:righ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ю общероссийской идентичности, гражданской ответственности, пра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8" w:leader="none"/>
        </w:tabs>
        <w:spacing w:lineRule="exact" w:line="302" w:before="0" w:after="0"/>
        <w:ind w:left="20" w:righ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ю системы знаний об экономической и иных видах деятельности людей, обществе, его сферах, правовом регулировании общественных отношений, необходимых для 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8" w:leader="none"/>
        </w:tabs>
        <w:spacing w:lineRule="exact" w:line="302" w:before="0" w:after="0"/>
        <w:ind w:left="20" w:righ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8" w:leader="none"/>
        </w:tabs>
        <w:spacing w:lineRule="exact" w:line="302" w:before="0" w:after="0"/>
        <w:ind w:left="20" w:righ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 между людьми разных национальностей и вероисповеданий; в семейно-бытовой сфере, для соотнесения своих действий других людей с нормами поведения, установленными законом; содействий правовыми способами и средствами защите правопорядка в обществе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9:00Z</dcterms:created>
  <dc:creator>Администратор</dc:creator>
  <dc:description/>
  <cp:keywords/>
  <dc:language>en-US</dc:language>
  <cp:lastModifiedBy>Администратор</cp:lastModifiedBy>
  <dcterms:modified xsi:type="dcterms:W3CDTF">2014-04-14T03:50:00Z</dcterms:modified>
  <cp:revision>1</cp:revision>
  <dc:subject/>
  <dc:title>ПОЯСНИТЕЛЬНАЯ ЗАПИСКА ПО ОБЩЕСТВОЗНАНИЮ</dc:title>
</cp:coreProperties>
</file>